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8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ризнании утратившим силу Постановления Администрации города Пскова от 03.07.2017 № 1101 «О проведении праздничных мероприятий, посвященных 1114-летию со дня первого упоминания города Пскова в летописи, 73-й годовщине освобождения города Пскова от немецко-фашистских захватчиков, памяти Святой равноапостольной Ольги, Великой княгини Российской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32, 34 Устава муниципального образования «Город Псков», Администрация города Пскова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Признать утратившим силу Постановление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города Пскова от 03.07.2017 № 1101 «О проведении праздничных мероприятий, посвященных 1114-летию со дня первого упоминания города Пскова в летописи, 73-й годовщине освобождения города Пскова от немецко-фашистских захватчиков, памяти Святой равноапостольной Ольги, Великой княгини Российской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1"/>
        <w:tabs>
          <w:tab w:val="clear" w:pos="708"/>
          <w:tab w:val="left" w:pos="720" w:leader="none"/>
        </w:tabs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настоящего Постановления возложить на  заместителя Главы Администрации города Пскова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А. Михайл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И.В.Калаш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Times New Roman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3:00Z</dcterms:created>
  <dc:creator>User</dc:creator>
  <dc:description/>
  <cp:keywords/>
  <dc:language>en-US</dc:language>
  <cp:lastModifiedBy>Андреева Людмила Алексеевна</cp:lastModifiedBy>
  <cp:lastPrinted>2017-08-22T10:43:00Z</cp:lastPrinted>
  <dcterms:modified xsi:type="dcterms:W3CDTF">2017-08-25T10:36:00Z</dcterms:modified>
  <cp:revision>3</cp:revision>
  <dc:subject/>
  <dc:title>О списании муниципального имущества</dc:title>
</cp:coreProperties>
</file>