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приложение к Решению Псковской городской Думы от </w:t>
      </w:r>
      <w:r>
        <w:rPr>
          <w:rFonts w:cs="Times New Roman" w:ascii="Times New Roman" w:hAnsi="Times New Roman"/>
          <w:sz w:val="28"/>
          <w:szCs w:val="28"/>
        </w:rPr>
        <w:t xml:space="preserve">05.12.2013 N 795 "Об утверждении Правил землепользования и застройки муниципального образования "Город Псков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TextBodyIndent"/>
        <w:spacing w:lineRule="auto" w:line="240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)  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  пунктом  8.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Раздел, перераспределение или выдел земельных участков с разрешенным использованием «индивидуальное жилищное строительство» осуществляется при одновременных условия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каждого образуемого земельного участка составляет не менее 400 кв.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каждому образуемому земельному участку от земельных участков общего пользования обеспечен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статье 9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в подпункте 2 пункта 9.1 строк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2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для индивидуального жилищ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 г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2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для индивидуального жилищ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 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подпункте 2 пункта 9.2 стро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2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для индивидуального жилищ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 г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2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для индивидуального жилищ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 г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3:00Z</dcterms:created>
  <dc:creator>+</dc:creator>
  <dc:description/>
  <dc:language>en-US</dc:language>
  <cp:lastModifiedBy>Иванова Юлия Павловна</cp:lastModifiedBy>
  <cp:lastPrinted>2017-08-15T13:43:00Z</cp:lastPrinted>
  <dcterms:modified xsi:type="dcterms:W3CDTF">2017-08-15T10:43:00Z</dcterms:modified>
  <cp:revision>2</cp:revision>
  <dc:subject/>
  <dc:title/>
</cp:coreProperties>
</file>