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августа 2017 г.</w:t>
        <w:tab/>
        <w:t>№ 2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Хороводова Ю. 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70-летним юбилеем 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Хороводова Юрия Михайловича, </w:t>
      </w:r>
      <w:r>
        <w:rPr>
          <w:rFonts w:eastAsia="Times New Roman"/>
          <w:color w:val="000000"/>
          <w:sz w:val="24"/>
          <w:szCs w:val="24"/>
        </w:rPr>
        <w:t>рабочего по комплексному обслуживанию зданий и сооружений МБОУ «Псковская общеобразовательная школа-интернат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   </w:t>
      </w:r>
      <w:r>
        <w:rPr/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  Выплатить Хороводову Ю. М.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14T16:16:00Z</cp:lastPrinted>
  <dcterms:modified xsi:type="dcterms:W3CDTF">2017-08-21T11:44:00Z</dcterms:modified>
  <cp:revision>35</cp:revision>
  <dc:subject/>
  <dc:title/>
</cp:coreProperties>
</file>