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center" w:pos="4677" w:leader="none"/>
          <w:tab w:val="left" w:pos="851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«Дом офицеров» на предоставление в аренду ИП Кромовой Е.Б.муниципального имущества, закрепленного за учреждением на праве оперативного управления, </w:t>
      </w:r>
      <w:r>
        <w:rPr>
          <w:sz w:val="28"/>
        </w:rPr>
        <w:t>для ведения образовательной деятельности,</w:t>
      </w:r>
      <w:r>
        <w:rPr>
          <w:sz w:val="28"/>
          <w:szCs w:val="28"/>
        </w:rPr>
        <w:t xml:space="preserve">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6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Кромовой Е.Б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 без проведения торгов, для вед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города Пскова                                        И.В.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д. 5, подлежащего предоставлению в аренду ИП Кромовой Е.Б.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Помещение №19, площадью 39,2 кв.м, расположенного на третьем этаже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ведения образовательной деятельности  по дополнительному  обучению детей 8-15 лет английскому языку.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 -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торник -  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а - 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етверг - 16.30-21.00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уббота - 10.30-12.4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01.10.2017 по 31.05.2018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0:00Z</dcterms:created>
  <dc:creator>User</dc:creator>
  <dc:description/>
  <dc:language>en-US</dc:language>
  <cp:lastModifiedBy>Иванова Юлия Павловна</cp:lastModifiedBy>
  <cp:lastPrinted>2017-08-14T13:40:00Z</cp:lastPrinted>
  <dcterms:modified xsi:type="dcterms:W3CDTF">2017-08-14T10:40:00Z</dcterms:modified>
  <cp:revision>2</cp:revision>
  <dc:subject/>
  <dc:title>Проект</dc:title>
</cp:coreProperties>
</file>