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Северо-Западный центр социологии и маркетин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добрить муниципальному предприятию города Пскова </w:t>
      </w:r>
      <w:r>
        <w:rPr>
          <w:kern w:val="2"/>
          <w:sz w:val="28"/>
        </w:rPr>
        <w:t xml:space="preserve">«Северо-Западный центр социологии и маркетинга» крупные сделки </w:t>
      </w:r>
      <w:r>
        <w:rPr>
          <w:sz w:val="28"/>
        </w:rPr>
        <w:t>по заключению договоров на размещение наружной рекла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договор №23 от 30.03.2017 с ООО «Везет Псков» на сумму 213 600,00 (двести тринадцать тысяч шестьсот)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 договор №40 от 04.07.2017 с ООО «Театр «Каскадер» спортивных и зрелищных представлений» на сумму 225 000,00  (двести двадцать пять тысяч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5:00Z</dcterms:created>
  <dc:creator>EW/LN/CB</dc:creator>
  <dc:description/>
  <cp:keywords>Ethan</cp:keywords>
  <dc:language>en-US</dc:language>
  <cp:lastModifiedBy>Иванова Юлия Павловна</cp:lastModifiedBy>
  <cp:lastPrinted>2017-08-14T13:35:00Z</cp:lastPrinted>
  <dcterms:modified xsi:type="dcterms:W3CDTF">2017-08-14T10:35:00Z</dcterms:modified>
  <cp:revision>2</cp:revision>
  <dc:subject/>
  <dc:title>Ethan Frome</dc:title>
</cp:coreProperties>
</file>