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 - лингвистическая гимназия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общеобразовательному учреждению «Псковская инженерно – лингвистическая гимназия» на предоставление в аренду индивидуальному предпринимателю Черной Виктории Викторовне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оценки права аренды, </w:t>
      </w:r>
      <w:r>
        <w:rPr>
          <w:sz w:val="28"/>
        </w:rPr>
        <w:t>без проведения тор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 бюджетным общеобразовательным учреждением «Псковская инженерно - лингвистическая гимназия» </w:t>
      </w:r>
      <w:r>
        <w:rPr>
          <w:kern w:val="2"/>
          <w:sz w:val="28"/>
        </w:rPr>
        <w:t xml:space="preserve">в аренду </w:t>
      </w:r>
      <w:r>
        <w:rPr>
          <w:sz w:val="28"/>
          <w:szCs w:val="28"/>
        </w:rPr>
        <w:t>индивидуальному предпринимателю Черной Виктории Викторовн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№</w:t>
            </w:r>
            <w:r>
              <w:rPr>
                <w:kern w:val="2"/>
                <w:sz w:val="28"/>
              </w:rPr>
              <w:t>1.87(Холл), площадью 12,0 кв.м, расположенного на первом этаже здания с КН 60:18:0060201:3107,  общей площадью 17 832,0 кв.м, расположенного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по адресу: Псковская область, Псковский район, СП «Завеличенская волость», д. Борисовичи, ул. Балтийская, д. 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школьный буфет, 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ремя использования 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 09.00 до 15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6:00Z</dcterms:created>
  <dc:creator>EW/LN/CB</dc:creator>
  <dc:description/>
  <cp:keywords>Ethan</cp:keywords>
  <dc:language>en-US</dc:language>
  <cp:lastModifiedBy>Иванова Юлия Павловна</cp:lastModifiedBy>
  <cp:lastPrinted>2017-08-14T13:26:00Z</cp:lastPrinted>
  <dcterms:modified xsi:type="dcterms:W3CDTF">2017-08-14T10:26:00Z</dcterms:modified>
  <cp:revision>2</cp:revision>
  <dc:subject/>
  <dc:title>Ethan Frome</dc:title>
</cp:coreProperties>
</file>