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Комбинат благоустройства»  180019 г. Псков, ул.Белинского. д. 72 объявляет продажу следующих основных средств: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3"/>
        <w:gridCol w:w="1985"/>
        <w:gridCol w:w="2409"/>
      </w:tblGrid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2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000,00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АЗ-39099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 000,0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З-32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 000,00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 500М Автокран КС 56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 000,00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З-3205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000,00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 445,0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 543208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 000,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 9758-012 (прице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 000,00</w:t>
            </w:r>
          </w:p>
        </w:tc>
      </w:tr>
    </w:tbl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принимаются в запечатанных конвертах по адресу г. Псков, ул.Я.Фабрициуса, д.5а, 4 этаж, кабинет №15 (приемная) до 28.08.2017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01 сентября 2017 г. в 11 ч. 00 мин по адресу: г.Псков, ул.Я.Фабрициуса, д.5а в кабинете Председателя Комитета по управлению муниципальным имуществом города Пскова, по желанию заявители могут присутствовать при вскрытии  конвертов. Для осмотра транспортных средств, а также получения необходимой информации по объектам по тел. 8 911 888 04 44 (И.о.директора Муниципального предприятия г.Пскова «Комбинат благоустройства» Салопов Василий Владимирович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Муниципальным предприятием г.Пскова «Комбинат благоустройства» с побе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2:00Z</dcterms:created>
  <dc:creator>Юрий</dc:creator>
  <dc:description/>
  <cp:keywords/>
  <dc:language>en-US</dc:language>
  <cp:lastModifiedBy>Svetlana</cp:lastModifiedBy>
  <cp:lastPrinted>2016-11-30T09:52:00Z</cp:lastPrinted>
  <dcterms:modified xsi:type="dcterms:W3CDTF">2017-08-22T06:13:00Z</dcterms:modified>
  <cp:revision>4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