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«18» августа 2017 г.</w:t>
        <w:tab/>
        <w:t>№ 207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Подвишенская, дом № 21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гаражи: здания надземные, объединяющие стояночные места в количестве не менее десяти на земельном участке с КН 60:27:0000000:2622, площадью 2000 кв.м, по адресу: город Псков, ул. Подвишенская, дом № 21-А, расположенном в территориальной зоне Ж2 (зона малоэтажной и среднеэтажной жилой застройки (2-5 этажа),  определив следующие параметры: минимальный отступ от границы земельного участка, границы которого не установлены (по точкам 1* - 3*) – 0 м. 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3 августа 2017 года по 11 сентяб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2 сентяб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3 августа 2017 года по 11 сентябр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. Подвишенская, дом № 21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по адресу: г. Псков, ул. Подвишенская, дом № 21-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объекта капитального строительства – гаражи: здания надземные, объединяющие стояночные места в количестве не менее десяти на земельном участке с КН 60:27:0000000:2622, площадью 2000 кв.м, по адресу: город Псков, ул. Подвишенская, дом № 21-А, расположенном в территориальной зоне Ж2 (зона малоэтажной и среднеэтажной жилой застройки (2-5 этажа),  определив следующие параметры: минимальный отступ от границы земельного участка, границы которого не установлены (по точкам 1* - 3*) – 0 м. 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2960" cy="834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0:00Z</dcterms:created>
  <dc:creator>User</dc:creator>
  <dc:description/>
  <cp:keywords/>
  <dc:language>en-US</dc:language>
  <cp:lastModifiedBy>Ария А. Голубева</cp:lastModifiedBy>
  <cp:lastPrinted>2017-07-25T15:06:00Z</cp:lastPrinted>
  <dcterms:modified xsi:type="dcterms:W3CDTF">2017-08-21T11:45:00Z</dcterms:modified>
  <cp:revision>5</cp:revision>
  <dc:subject/>
  <dc:title/>
</cp:coreProperties>
</file>