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ФР в г. Пскове и Псковском  район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19 г. Псков,     </w:t>
        <w:tab/>
        <w:t xml:space="preserve">                                        </w:t>
        <w:tab/>
        <w:tab/>
        <w:t xml:space="preserve">              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л. Петровская, д.53                                 </w:t>
      </w:r>
    </w:p>
    <w:p>
      <w:pPr>
        <w:pStyle w:val="Heading1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явление Пенсионного фонда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последнее время в сети интернет неустановленными лицами распространяются заведомо ложные сведения о необходимости перерасчета пенсии с указанием несоответствующих законодательству правил перерасчета. Приводятся несуществующие таблицы с указанием надбавок в несколько тысяч рублей за «детей, которые родились в Советском Союзе». Результатом распространения недостоверной информации стали звонки и личные обращения граждан в клиентские службы Пенсионного фон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вязи с этим Пенсионный фонд заявляет – несмотря на то, что такое понятие как «перерасчет пенсии» существует, приведенная в подобных материалах информация не соответствует действительности и вводит в заблуждение пенсионер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робно ознакомиться с темой перерасчета страховой пенсии можно на сайте Пенсионного фонда в соответствующем разделе «Перерасчет пенсии»: 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www.pfrf.ru/grazdanam/pensionres/pereraschet/~3972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ециалисты Управления  готовы проконсультировать граждан  по  телефону «Горячей линии»: 56-60-95, 66-58-81, 53-01-20.</w:t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00</wp:posOffset>
            </wp:positionH>
            <wp:positionV relativeFrom="paragraph">
              <wp:posOffset>-7691120</wp:posOffset>
            </wp:positionV>
            <wp:extent cx="6400800" cy="7725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13" t="19703" r="45419" b="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Calibri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</w:rPr>
  </w:style>
  <w:style w:type="character" w:styleId="11">
    <w:name w:val=" Знак Знак1"/>
    <w:basedOn w:val="Style11"/>
    <w:qFormat/>
    <w:rPr>
      <w:sz w:val="22"/>
      <w:szCs w:val="22"/>
    </w:rPr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16">
    <w:name w:val=" Зна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grazdanam/pensionres/pereraschet/~3972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14:00Z</dcterms:created>
  <dc:creator>ArtemyevaES</dc:creator>
  <dc:description/>
  <cp:keywords/>
  <dc:language>en-US</dc:language>
  <cp:lastModifiedBy>ShustelevaRA</cp:lastModifiedBy>
  <cp:lastPrinted>2017-08-14T16:05:00Z</cp:lastPrinted>
  <dcterms:modified xsi:type="dcterms:W3CDTF">2017-08-21T08:15:00Z</dcterms:modified>
  <cp:revision>9</cp:revision>
  <dc:subject/>
  <dc:title/>
</cp:coreProperties>
</file>