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8.08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5"/>
        <w:gridCol w:w="1132"/>
        <w:gridCol w:w="1296"/>
        <w:gridCol w:w="1407"/>
        <w:gridCol w:w="5080"/>
        <w:gridCol w:w="2660"/>
        <w:gridCol w:w="1676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5.05.2017 № 2373 "Об утверждении условий приватизации муниципального имущества в третьем квартале 2017 года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2, г. Псков, ул. Максима Горького, д. 26-а, КН 60:27:0110108: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с улицы по деревянной лестнице дощатой пристройки, вид из окон – во двор. Внутренняя отделка отсутствует, пол – половое покрытие демонтировано, стены – ободранные обои, окраска; оконные проемы частично отсутствуют, входная дверь – простая деревянн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печ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3, г. Псков, ул. Максима Горького, д. 26-а, КН 60:27:0110108: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печ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6"/>
        <w:gridCol w:w="1604"/>
        <w:gridCol w:w="929"/>
        <w:gridCol w:w="1130"/>
        <w:gridCol w:w="1818"/>
        <w:gridCol w:w="2012"/>
        <w:gridCol w:w="1221"/>
        <w:gridCol w:w="4510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2, г. Псков, ул. Максима Горького, д. 26-а, КН 60:27:0110108: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8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то семьдесят две тысячи восемьсот) рублей с учетом НД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6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1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4.09.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2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172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) признан состоявшимся, </w:t>
            </w:r>
            <w:r>
              <w:rPr>
                <w:rFonts w:cs="Arial" w:ascii="Arial" w:hAnsi="Arial"/>
                <w:sz w:val="16"/>
                <w:szCs w:val="16"/>
              </w:rPr>
              <w:t>был определен победитель аукциона, цена продажи имущества составила 601 80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с учетом НДС. Однако 19.07.2017 победитель аукциона отказался от подписания договора купли-продажи имущества, и результаты аукциона по продаже имущества были аннулирова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3, г. Псков, ул. Максима Горького, д. 26-а, КН 60:27:0110108: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6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о девятнадцать тысяч шестьсот) рублей с учетом НД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92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1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4.09.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1.09.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2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119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) признан состоявшимся, </w:t>
            </w:r>
            <w:r>
              <w:rPr>
                <w:rFonts w:cs="Arial" w:ascii="Arial" w:hAnsi="Arial"/>
                <w:sz w:val="16"/>
                <w:szCs w:val="16"/>
              </w:rPr>
              <w:t>был определен победитель аукциона, цена продажи имущества составила 1 201 60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с учетом НДС. Однако 19.07.2017 победитель аукциона отказался от подписания договора купли-продажи имущества, и результаты аукциона по продаже имущества были аннулированы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4:00Z</dcterms:created>
  <dc:creator>Андрей Шубарцов</dc:creator>
  <dc:description/>
  <cp:keywords/>
  <dc:language>en-US</dc:language>
  <cp:lastModifiedBy>admin</cp:lastModifiedBy>
  <cp:lastPrinted>2017-08-17T11:23:00Z</cp:lastPrinted>
  <dcterms:modified xsi:type="dcterms:W3CDTF">2017-08-17T08:24:00Z</dcterms:modified>
  <cp:revision>2</cp:revision>
  <dc:subject/>
  <dc:title>О  соучредительстве</dc:title>
</cp:coreProperties>
</file>