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8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внештатных пожарных </w:t>
      </w:r>
    </w:p>
    <w:p>
      <w:pPr>
        <w:pStyle w:val="Normal"/>
        <w:ind w:left="567" w:right="-426" w:hanging="0"/>
        <w:rPr/>
      </w:pPr>
      <w:r>
        <w:rPr>
          <w:sz w:val="28"/>
          <w:szCs w:val="28"/>
        </w:rPr>
        <w:t xml:space="preserve">инструкторах по пожарно-профилактической работе </w:t>
      </w:r>
    </w:p>
    <w:p>
      <w:pPr>
        <w:pStyle w:val="Normal"/>
        <w:ind w:left="567" w:right="-426" w:hanging="0"/>
        <w:rPr/>
      </w:pPr>
      <w:r>
        <w:rPr>
          <w:sz w:val="28"/>
          <w:szCs w:val="28"/>
        </w:rPr>
        <w:t xml:space="preserve">и организации их деятельности на территории </w:t>
      </w:r>
    </w:p>
    <w:p>
      <w:pPr>
        <w:pStyle w:val="Normal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</w:t>
      </w:r>
    </w:p>
    <w:p>
      <w:pPr>
        <w:pStyle w:val="Normal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Законом Псковской области от 02.10.2000 № 105-оз «О пожарной безопасности в Псковской области», на основании Решения комиссии Администрации Псковской области по предупреждению и ликвидации чрезвычайных ситуаций и обеспечению пожарной безопасности от 28.03.2017 № 18 «О мерах по повышению эффективности мероприятий в области пожарной безопасности на территории Псковской области», в целях оказания содействия в обеспечении первичных мер пожарной безопасности в границах города Пскова, осуществления контроля за соблюдением правил пожарной безопасности и проведением пожарно-профилактических мероприятий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 внештатных пожарных инструкторах по пожарно-профилактической работе и  организации их деятельности на территории муниципального образования «Город Псков»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2. Комитету по делам гражданской обороны и предупреждению чрезвычайных ситуаций Администрации города Пскова (Воробьев В.Б.)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1) организовать ведение личных дел внештатных пожарных инструкторов  и учет результатов их работы в соответствии с Методическими рекомендациями Главного управления МЧС России по Псковской области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2) обеспечить взаимодействие с Главным управлением МЧС России по Псковской области по вопросу подготовки, обучения и инструктажа внештатных пожарных инструкторов.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учреждений назначить из числа сотрудников внештатных пожарных инструкторов и сведения представить в Комитет по делам гражданской обороны и предупреждению чрезвычайных ситуаций Администрации города Пскова.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4.  Рекомендовать руководителям организаций всех форм собственности на территории города Пскова назначить из числа сотрудников внештатных пожарных инструкторов, обеспечить подготовку внештатных пожарных инструкторов по пожарно - профилактической работе и организовать их деятельность на подведомственных территориях и в подведомственном жилом фонд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500" w:leader="none"/>
        </w:tabs>
        <w:ind w:left="0" w:firstLine="567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5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500" w:leader="none"/>
        </w:tabs>
        <w:ind w:left="0"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Исекееву С.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5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И.В. Калашнико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>города Пскова</w:t>
        <w:br/>
        <w:t xml:space="preserve">от   </w:t>
      </w:r>
      <w:r>
        <w:rPr>
          <w:sz w:val="28"/>
          <w:szCs w:val="28"/>
          <w:u w:val="single"/>
        </w:rPr>
        <w:t>15.08.2017</w:t>
      </w:r>
      <w:r>
        <w:rPr>
          <w:sz w:val="28"/>
          <w:szCs w:val="28"/>
        </w:rPr>
        <w:t xml:space="preserve">  2017 года №  </w:t>
      </w:r>
      <w:r>
        <w:rPr>
          <w:sz w:val="28"/>
          <w:szCs w:val="28"/>
          <w:u w:val="single"/>
        </w:rPr>
        <w:t>144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штатных пожарных инструкторах по пожарно-профилактической работе и  организации их деятельности на территории муниципального образования «Город Псков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21.12.1994 № 69-ФЗ «О пожарной безопасности», Законом Псковской области от 02.10.2000 № 105-оз «О пожарной безопасности в Псковской области» и определяет цели, задачи и организацию деятельности внештатных пожарных инструкторов по пожарно-профилактической работе (далее – внештатные пожарные инструкторы).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2. Деятельность внештатных пожарных инструкторов организуется в целях создания условий для участия граждан в обеспечении первичных мер пожарной безопасности на территории муниципального образования «Город Псков» и оказания содействия органам государственной власти и органам местного самоуправления муниципального образования «Город Псков» в информировании населения о мерах пожарной безопасности.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, возлагаемой на внештатных пожарных инструкторов, является участие в обеспечении первичных мер пожарной безопасности, в том числе в осуществлении мероприятий по обеспечению пожарной безопасности на территории муниципального образования «Город Псков» и объектах муниципальной собственности, а также по пропаганде в области пожарной безопасности и распространению пожарно-технических знан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Организация деятельности внештатных пожарных инструктор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«Город Псков»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1. Деятельность внештатных пожарных инструкторов организуется Комитет по делам гражданской обороны и предупреждению чрезвычайных ситуаций Администрации города Пскова.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2. Кандидатуры внештатных пожарных инструкторов подбираются на добровольной основе в индивидуальном порядке из числа граждан Российской Федерации не моложе 18 лет, способных по своим личным и деловым качествам, уровню подготовки и состоянию здоровья исполнять обязанности, связанные с проведением пожарно-профилактической работы.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3. Зачисление гражданина внештатным пожарным инструктором осуществляется на основании личного заявления гражданина в Комитет по делам гражданской обороны и предупреждению чрезвычайных ситуаций Администрации города Пскова  или руководителю организации по месту работы или учебы.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4. Учет личных дел внештатных пожарных инструкторов, а также результатов их работы ведется в Комитете по делам гражданской обороны и предупреждению чрезвычайных ситуаций Администрации города Пскова в соответствии с формами Приложений 1 и 2 к настоящему Положению.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5. Подготовка и обучение внештатных пожарных инструкторов возлагаются на Управление надзорной деятельности и профилактической работы Главного управления МЧС России по Псковской области и осуществляется на безвозмездной основе по программе, утвержденной Главным государственным инспектором Псковской области по пожарному надзору.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6. По окончании обучения внештатным пожарным инструкторам выдается удостоверение, являющееся документом, подтверждающим его личность и полномочия, которым он пользуется в течение всего времени пребывания внештатным пожарным инструкторо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I. Обязанности и права внештатных пожарных инструктор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1. Внештатный пожарный инструктор участвует в пожарно - профилактической работе совместно и под руководством сотрудников Управления надзорной деятельности и профилактической работы Главного управления МЧС России по Псковской области или Комитета по делам гражданской обороны и предупреждению чрезвычайных ситуаций Администрации города Пскова.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нимая участие в пожарно-профилактической работе,  внештатный пожарный инструктор обязан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1) соблюдать законодательство Российской Федерации и Псковской области, не допускать совершения действий, ущемляющих честь и достоинство человека и гражданина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2) оказывать в пределах предоставленных полномочий содействие сотрудникам надзорных органов по вопросам контроля соблюдения требований пожарной безопасности и Администрации города Пскова в осуществлении ими полномочий по обеспечению первичных мер пожарной безопасности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3) оперативно сообщать сотрудникам надзорных органов и (или) руководителям организаций информацию о нарушениях требований пожарной безопасности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контроль за соблюдением правил пожарной безопасности, разъяснять гражданам правила пожарной безопасности, требования нормативных правовых актов Администрации города Пскова по вопросам пожарной безопасности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5) в период исполнения возложенных обязанностей иметь при себе удостоверение внештатного пожарного инструктора и предъявлять его при обращении к гражданам и должностным лицам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6) знать права и обязанности внештатного пожарного инструктора, постоянно совершенствовать свои знания в области пожарной безопасности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7) ежеквартально представлять отчет о проделанной работе в Комитет по делам гражданской обороны и предупреждению чрезвычайных ситуаций Администрации города Пскова.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штатный пожарный инструктор при исполнении обязанностей по участию в пожарно-профилактической работе имеет право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граждан соблюдения правил пожарной безопасности и давать рекомендации по устранению их нарушений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2) проводить беседы по фактам пожаров, возникающих при нарушении правил пожарной безопасности, распространять информационные материалы на противопожарные темы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3) участвовать в проведении инструктажей, разъяснительной работы по правилам пожарной безопасности с учащимися и воспитанниками образовательных учреждений, учреждений культуры и спортивной направленности, рабочего персонала организаций и неработающего населения, а также в осуществлении их подготовки к действиям при возникновении пожара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участие в пожарно-технических обследованиях организаций и городского жилого фонда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овать со средствами массовой информации по вопросам пожарной безопасности при проведении противопожарной пропаганды.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Формы поощрения внештатных пожарных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инструкторов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активную работу по обеспечению пожарной безопасности на территории муниципального образования «Город Псков» внештатный пожарный инструктор по представлению Комитета по делам гражданской обороны и предупреждению чрезвычайных ситуаций Администрации города Пскова поощряется Главой города Пскова, Псковской городской Думой,  Администрацией города Пскова, администрацией организации и индивидуальными предпринимателями по месту работы или учебы. 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2. Формы поощрений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2) направление письма по месту работы или учебы внештатного пожарного инструктора с извещением о его добросовестном и активном участии в обеспечении пожарной безопасности и распространении пожарно-технических знаний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граждение почетной грамотой, ценным подарком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Глава Администрации  города Пскова                                И.В. Калашников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 Положению о внештатных пожарных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инструкторах по пожарно-профилактической работе и организации их деятельности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Город Псков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Лист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ЧНОЕ ДЕЛО ВНЕШТАТНОГО ПОЖАРНОГО ИНСТРУКТ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Начато   «____» ___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кончено  «____»  _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sectPr>
          <w:type w:val="nextPage"/>
          <w:pgSz w:w="11906" w:h="16838"/>
          <w:pgMar w:left="1418" w:right="991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Лист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Фамилия</w:t>
      </w:r>
      <w:r>
        <w:rPr>
          <w:sz w:val="24"/>
          <w:szCs w:val="24"/>
        </w:rPr>
        <w:t xml:space="preserve">  _______________________________________________________________          </w:t>
      </w:r>
      <w:r>
        <w:rPr>
          <w:sz w:val="28"/>
          <w:szCs w:val="28"/>
        </w:rPr>
        <w:t>Имя, Отчество</w:t>
      </w:r>
      <w:r>
        <w:rPr>
          <w:sz w:val="24"/>
          <w:szCs w:val="24"/>
        </w:rPr>
        <w:t xml:space="preserve"> ___________________________________________________________          </w:t>
      </w:r>
      <w:r>
        <w:rPr>
          <w:sz w:val="28"/>
          <w:szCs w:val="28"/>
        </w:rPr>
        <w:t>Число, месяц, год рождения</w:t>
      </w:r>
      <w:r>
        <w:rPr>
          <w:sz w:val="24"/>
          <w:szCs w:val="24"/>
        </w:rPr>
        <w:t xml:space="preserve"> _______________________________________________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0345</wp:posOffset>
                </wp:positionH>
                <wp:positionV relativeFrom="paragraph">
                  <wp:posOffset>41910</wp:posOffset>
                </wp:positionV>
                <wp:extent cx="1809750" cy="1149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5pt;height:90.5pt;mso-wrap-distance-left:9.05pt;mso-wrap-distance-right:9.05pt;mso-wrap-distance-top:0pt;mso-wrap-distance-bottom:0pt;margin-top:3.3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Место рождения</w:t>
      </w:r>
      <w:r>
        <w:rPr>
          <w:sz w:val="24"/>
          <w:szCs w:val="24"/>
        </w:rPr>
        <w:t xml:space="preserve">   ________________________________________________________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Место жительства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 </w:t>
      </w:r>
      <w:r>
        <w:rPr>
          <w:sz w:val="28"/>
          <w:szCs w:val="28"/>
        </w:rPr>
        <w:t>тел.:</w:t>
      </w:r>
      <w:r>
        <w:rPr>
          <w:sz w:val="24"/>
          <w:szCs w:val="24"/>
        </w:rPr>
        <w:t xml:space="preserve">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Место работы и занимаемая должность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ислен внештат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пожарным инструктором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"__" ___________ 200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8"/>
          <w:szCs w:val="28"/>
        </w:rPr>
        <w:t xml:space="preserve">Закрепленная территория </w:t>
      </w:r>
      <w:r>
        <w:rPr>
          <w:sz w:val="24"/>
          <w:szCs w:val="24"/>
        </w:rPr>
        <w:t xml:space="preserve">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652"/>
        <w:gridCol w:w="2234"/>
      </w:tblGrid>
      <w:tr>
        <w:trPr/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омер удостоверения внештатного пожарного инструктора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получил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чина выбытия из состава внештатных пожарных инструкторов</w:t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Руководитель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2"/>
          <w:szCs w:val="22"/>
        </w:rPr>
        <w:t>(наименование,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_____________________________________________                  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фамилия, имя, отчество)                                                              (подпись)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8"/>
          <w:szCs w:val="28"/>
        </w:rPr>
        <w:t>Глава Администрации  города Пскова                                 И.В. Калашников</w:t>
      </w:r>
    </w:p>
    <w:p>
      <w:pPr>
        <w:sectPr>
          <w:type w:val="nextPage"/>
          <w:pgSz w:w="11906" w:h="16838"/>
          <w:pgMar w:left="1418" w:right="991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 Положению о внештатных пожарных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инструкторах по пожарно-профилактической работе и организации их деятельности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Город Псков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та работы внештатного пожарного инспектора за го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частие в совместных рейдах пожарно-профилактических рейдах с представителями Управления надзорной деятельности и профилактической работы Главного управления МЧС России по Псковской области и (или) управляющих компаний по эксплуатации жилого фон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местных патрулированиях с представителями организаций, осуществляющих охрану городских ле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жилых домов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ртир в многоквартирных жилых дом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нструктировано граждан, проведено бесед всего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жилом сектор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ъектах образова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очих объект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трачено часов: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8"/>
          <w:szCs w:val="28"/>
        </w:rPr>
        <w:t>Глава Администрации  города Пскова                                 И.В. Калашников</w:t>
      </w:r>
    </w:p>
    <w:p>
      <w:pPr>
        <w:pStyle w:val="Style15"/>
        <w:spacing w:before="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5">
    <w:name w:val="Текст"/>
    <w:basedOn w:val="Normal"/>
    <w:qFormat/>
    <w:pPr>
      <w:spacing w:before="100" w:after="100"/>
    </w:pPr>
    <w:rPr>
      <w:rFonts w:ascii="Arial" w:hAnsi="Arial" w:cs="Arial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6:00Z</dcterms:created>
  <dc:creator>Город1</dc:creator>
  <dc:description/>
  <cp:keywords/>
  <dc:language>en-US</dc:language>
  <cp:lastModifiedBy>Иванова Юлия Павловна</cp:lastModifiedBy>
  <cp:lastPrinted>2017-07-03T12:14:00Z</cp:lastPrinted>
  <dcterms:modified xsi:type="dcterms:W3CDTF">2017-08-16T05:21:00Z</dcterms:modified>
  <cp:revision>3</cp:revision>
  <dc:subject/>
  <dc:title> </dc:title>
</cp:coreProperties>
</file>