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14» августа 2017 г.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завершения строительства объекта незавершенного строительства, расположенного по адресу: город Псков, ул. Рокоссовского, дом № 26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для завершения строительства объекта незавершенного строительства с КН 60:27:0080206:153 под магазин промтоварный торговой площадью не более 400 кв.м на земельном участке с КН60:27:0080206:110 площадью 448 кв.м, по адресу: город Псков, ул. Рокоссовского, дом № 26-Б, расположенном в территориальной зоне Ж1П (зона жилой застройки повышенной этажности (5-18 этажей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80206:2508 (по точкам 2-5) – 1 метр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8*-9) – 3 метра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, КН 60:27:0080206:109 (по точкам 9-11) – 3 метра,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18:0060201:1255 (по точкам 1-11) – 1 метр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августа 2017 года по 11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2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августа 2017 года по 11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для завершения строительства объекта незавершенного строительства, расположенного по адресу: город Псков, ул. Рокоссовского, дом № 26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редоставлении разрешения</w:t>
      </w:r>
    </w:p>
    <w:p>
      <w:pPr>
        <w:pStyle w:val="Normal"/>
        <w:ind w:firstLine="708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ind w:firstLine="708"/>
        <w:jc w:val="both"/>
        <w:rPr/>
      </w:pPr>
      <w:r>
        <w:rPr/>
        <w:t>предельных параметров для завершения</w:t>
      </w:r>
    </w:p>
    <w:p>
      <w:pPr>
        <w:pStyle w:val="Normal"/>
        <w:ind w:firstLine="708"/>
        <w:jc w:val="both"/>
        <w:rPr/>
      </w:pPr>
      <w:r>
        <w:rPr/>
        <w:t xml:space="preserve">строительства объекта незавершенного </w:t>
      </w:r>
    </w:p>
    <w:p>
      <w:pPr>
        <w:pStyle w:val="Normal"/>
        <w:ind w:firstLine="708"/>
        <w:jc w:val="both"/>
        <w:rPr/>
      </w:pPr>
      <w:r>
        <w:rPr/>
        <w:t xml:space="preserve">строительства, расположенного по адресу: </w:t>
      </w:r>
    </w:p>
    <w:p>
      <w:pPr>
        <w:pStyle w:val="Normal"/>
        <w:ind w:firstLine="708"/>
        <w:jc w:val="both"/>
        <w:rPr/>
      </w:pPr>
      <w:r>
        <w:rPr/>
        <w:t>город Псков, ул. Рокоссовского, дом № 26-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для завершения строительства объекта незавершенного строительства с КН 60:27:0080206:153 под магазин промтоварный торговой площадью не более 400 кв.м н земельном участке с КН60:27:0080206:110 площадью 448 кв.м, по адресу: город Псков, ул. Рокоссовского, дом № 26-Б, расположенном в территориальной зоне Ж1П (зона жилой застройки повышенной этажности (5-18 этажей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80206:2508 (по точкам 2-5) – 1 метр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8*-9) – 3 метра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, КН 60:27:0080206:109 (по точкам 9-11) – 3 метра,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18:0060201:1255 (по точкам 1-11) – 1 метр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75070" cy="877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3:00Z</dcterms:created>
  <dc:creator>User</dc:creator>
  <dc:description/>
  <cp:keywords/>
  <dc:language>en-US</dc:language>
  <cp:lastModifiedBy>Ария А. Голубева</cp:lastModifiedBy>
  <cp:lastPrinted>2017-08-10T09:34:00Z</cp:lastPrinted>
  <dcterms:modified xsi:type="dcterms:W3CDTF">2017-08-15T09:14:00Z</dcterms:modified>
  <cp:revision>11</cp:revision>
  <dc:subject/>
  <dc:title/>
</cp:coreProperties>
</file>