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4» августа 2017 г.</w:t>
        <w:tab/>
        <w:tab/>
        <w:tab/>
        <w:tab/>
        <w:tab/>
        <w:tab/>
        <w:tab/>
        <w:tab/>
        <w:tab/>
        <w:tab/>
        <w:t>№ 20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1-й пер. Псковстроя, дом №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220215:148 под жилой дом блокированной застройки на земельном участке с кадастровым номером 60:27:0140304:17 площадью 579 кв.м, расположенном по адресу: г. Псков, 1-й пер. Псковстроя, дом № 4 в территориальной зоне Ж4 (зона индивидуальной жилой застройки усадебного типа (1-3 этажа)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4) – 2,6 м, (по точкам 8-9) – 1,6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40304:2 (по точкам 5-6) -2,2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9-9*) – 3,4 м, (по точкам 9*-10) – 0,9 м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1-й пер. Псковстроя – 0,9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6 августа 2017 года по 11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2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6 августа 2017 года по 11 сен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Игор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1-й пер. Псковстроя, дом № 4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 предоставлении разрешения</w:t>
      </w:r>
    </w:p>
    <w:p>
      <w:pPr>
        <w:pStyle w:val="Normal"/>
        <w:ind w:firstLine="708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ind w:firstLine="708"/>
        <w:jc w:val="both"/>
        <w:rPr/>
      </w:pPr>
      <w:r>
        <w:rPr/>
        <w:t xml:space="preserve">реконструкции объекта капитального строительства, </w:t>
      </w:r>
    </w:p>
    <w:p>
      <w:pPr>
        <w:pStyle w:val="Normal"/>
        <w:ind w:firstLine="708"/>
        <w:jc w:val="both"/>
        <w:rPr/>
      </w:pPr>
      <w:r>
        <w:rPr/>
        <w:t xml:space="preserve">расположенного по адресу: г. Псков, </w:t>
      </w:r>
    </w:p>
    <w:p>
      <w:pPr>
        <w:pStyle w:val="Normal"/>
        <w:ind w:firstLine="708"/>
        <w:jc w:val="both"/>
        <w:rPr/>
      </w:pPr>
      <w:r>
        <w:rPr/>
        <w:t>1-й пер. Псковстроя, дом № 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220215:148 под жилой дом блокированной застройки на земельном участке с кадастровым номером 60:27:0140304:17 площадью 579 кв.м, расположенном по адресу: г. Псков, 1-й пер. Псковстроя, дом № 4 в территориальной зоне Ж4 (зона индивидуальной жилой застройки усадебного типа (1-3 этажа)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4) – 2,6 м, (по точкам 8-9) – 1,6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40304:2 (по точкам 5-6) -2,2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9-9*) – 3,4 м, (по точкам 9*-10) – 0,9 м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1-й пер. Псковстроя – 0,9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299835" cy="902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3:00Z</dcterms:created>
  <dc:creator>User</dc:creator>
  <dc:description/>
  <cp:keywords/>
  <dc:language>en-US</dc:language>
  <cp:lastModifiedBy>Ария А. Голубева</cp:lastModifiedBy>
  <cp:lastPrinted>2017-08-10T09:36:00Z</cp:lastPrinted>
  <dcterms:modified xsi:type="dcterms:W3CDTF">2017-08-15T09:16:00Z</dcterms:modified>
  <cp:revision>6</cp:revision>
  <dc:subject/>
  <dc:title/>
</cp:coreProperties>
</file>