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80019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Style15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0"/>
          <w:szCs w:val="20"/>
        </w:rPr>
        <w:t xml:space="preserve">ул. Петровская, д.53         </w:t>
      </w:r>
      <w:r>
        <w:rPr>
          <w:b/>
        </w:rPr>
        <w:t xml:space="preserve">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Управление в г. Пскове и Псковском районе: д</w:t>
      </w:r>
      <w:r>
        <w:rPr>
          <w:rStyle w:val="StrongEmphasis"/>
          <w:sz w:val="28"/>
          <w:szCs w:val="28"/>
        </w:rPr>
        <w:t>ля того, чтобы пенсия была назначена вовремя об этом нужно позаботиться заране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гда приближается пенсия, у человека появляются вопросы: как ее оформить, и какие для этого нужны документы. Даем разъяснения по этой те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того чтобы пенсия была назначена вовремя об этом нужно позаботиться заранее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ражданам предпенсионного возраста специалисты ПФР направляют письма, в которых приглашают посетить клиентскую службу управления Пенсионного фонда, чтобы заранее оформить документы. Если приглашение не получено, примерно за год до пенсии необходимо узнать, все ли у вас в порядке с документами. Особенно это касается будущих получателей досрочной пенсии. Специалисты Пенсионного фонда проводят оценку документов, если потребуется, сделают запросы бывшим работодателям, в архивные учреждения и т.д. Не  ранее  чем за месяц до наступления права на пенсию, гражданам необходимо обратиться с заявлением о назначении пенсии в  клиентскую  служб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нужны документы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ФР понадобятся паспорт, трудовая книжка или другие документы, подтверждающие периоды работы. Также нужны свидетельство о браке, свидетельства о рождении детей, военный билет (для мужчин), справки о смене фамилии (имени, отчества), документы об образовании, справка о льготных периодах работы, выданная работодате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жно ли оформить пенсию, не приходя в ПФР?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 назначении пенсии можно обратиться через работодателя или подать его самостоятельно через электронные сервисы ПФР на сайте фонд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ыберите один из этих способов взаимодействия с ПФР, то необходимо знать, что в этом случае вам следует пройти заблаговременную работу по подготовке документов для назначения пен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работа по оценке документов, необходимых для назначения пенсии, начинается, как правило, за 6 месяцев до наступления права на пенсию и завершается не менее чем за месяц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4 года Управлением   проводится работа со страхователями по заключению Соглашений об электронном документообороте для подготовки и сверки сведений на работников, уходящих на пенс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заключенного соглашения работодатель представляет в Пенсионный фонд список граждан, которые в текущем году собираются уходить на пенсию, а также пакет документов, необходимых для проведения предварительной работы, на каждого будущего пенсионе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проводит оценку документов, при необходимости направляет запросы в архивы или на предприятия для уточнения той или иной информации, чтобы учесть пенсионные права граждан в полном объеме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 xml:space="preserve">Что дает заблаговременная работа?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первую очередь освобождает работника от хлопот по сбору недостающих документов, направления запросов в архивные учреждения, позволяет работающему человеку не затрачивая времени для посещения клиентской службы, дистанционно направить документы на заблаговременную работу в территориальный орган ПФР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ключенному соглашению между работодателем и ПФР самому гражданину останется только обратиться в ПФР с заявлением   о назначении и выплате пенсий,   которое он может подать как лично, через сайт Пенсионного фонда в «Личном кабинете гражданина» с домашнего или рабочего компьютера.    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вопросам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ециалисты Управления телефону «Горячей линии»: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6-60-95,  53-01-20, 66-52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highlight">
    <w:name w:val="text-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4:00Z</dcterms:created>
  <dc:creator>070ArtemievaES</dc:creator>
  <dc:description/>
  <dc:language>en-US</dc:language>
  <cp:lastModifiedBy>Кастеров Игорь Анатольевич</cp:lastModifiedBy>
  <cp:lastPrinted>2017-08-02T15:43:00Z</cp:lastPrinted>
  <dcterms:modified xsi:type="dcterms:W3CDTF">2017-08-14T06:54:00Z</dcterms:modified>
  <cp:revision>2</cp:revision>
  <dc:subject/>
  <dc:title/>
</cp:coreProperties>
</file>