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 проведении </w:t>
      </w:r>
    </w:p>
    <w:p>
      <w:pPr>
        <w:pStyle w:val="Normal"/>
        <w:rPr/>
      </w:pPr>
      <w:r>
        <w:rPr/>
        <w:t>18-й осенней сельскохозяйственной ярмарки</w:t>
      </w:r>
    </w:p>
    <w:p>
      <w:pPr>
        <w:pStyle w:val="Normal"/>
        <w:rPr/>
      </w:pPr>
      <w:r>
        <w:rPr/>
        <w:t>Пс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18-й осенней сельскохозяйственной ярмарки  Псковского района , в целях обеспечения безопасности граждан и создания условий для проведения ярмарки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 по Октябрьскому проспекту от ул. Некрасова до Октябрьской площади, Октябрьской площади, ул. Советской от ул. Детской до площади Ленина с   6-00  до 17-00 9 сентября 2017 г. 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.М.Горького, мост им 50-летия Октября.</w:t>
      </w:r>
    </w:p>
    <w:p>
      <w:pPr>
        <w:pStyle w:val="Normal"/>
        <w:ind w:firstLine="709"/>
        <w:jc w:val="both"/>
        <w:rPr/>
      </w:pPr>
      <w:r>
        <w:rPr/>
        <w:t xml:space="preserve">2. Запретить стоянку транспортных средств по Октябрьскому проспекту от ул. Некрасова до Октябрьской площади, Октябрьской площади, ул. Советской от ул. Детской до площади Ленина, ул. Профсоюзной с 20-00  8 сентября 2017 г. до 6-00 9 сентября 2017 г.  </w:t>
      </w:r>
    </w:p>
    <w:p>
      <w:pPr>
        <w:pStyle w:val="Normal"/>
        <w:ind w:firstLine="709"/>
        <w:jc w:val="both"/>
        <w:rPr/>
      </w:pPr>
      <w:r>
        <w:rPr/>
        <w:t xml:space="preserve">3. Движение общественного транспорта в указанный период осуществлять по измененной схеме согласно Приложению к настоящему Постановлению.          </w:t>
      </w:r>
    </w:p>
    <w:p>
      <w:pPr>
        <w:pStyle w:val="Normal"/>
        <w:ind w:firstLine="709"/>
        <w:jc w:val="both"/>
        <w:rPr/>
      </w:pPr>
      <w:r>
        <w:rPr/>
        <w:t>4.  Управлению городского хозяйства Администрации города Пскова (Захаров А.Г.) обеспечить своевременное информирование населения о  введении 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 Контроль   за исполнением</w:t>
      </w:r>
      <w:r>
        <w:rPr>
          <w:sz w:val="28"/>
        </w:rPr>
        <w:t xml:space="preserve">   настоящего   Постановления  возложить на начальника Управления городского хозяйства Администрации города Пскова Захарова А.Г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города Пскова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от 14.08.2017 № 1426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ная схем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вижения  общественного транспорта при проведен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8– й сельскохозяйственной ярмарки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ковского района в г. Псков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9 сентября 2017 г. с 6-00 до 17-00</w:t>
      </w:r>
      <w:r>
        <w:rPr>
          <w:rFonts w:eastAsia="Calibri"/>
          <w:lang w:eastAsia="en-US"/>
        </w:rPr>
        <w:t xml:space="preserve"> закрыто движение автотранспорта по Октябрьской площади, Октябрьскому проспекту от Октябрьской площади до улицы Некрасова, улице Советской от площади Ленина до улицы Детско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вязи с этим изменяется схема движения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ов №№  4, 14, 15, 17 с Завеличья следуют по Рижскому проспекту, улице М.Горького, через Дамбу, площадь  Победы, улицу Гражданскую с выездом на Октябрьский проспект и далее по маршрутам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а № 1  следуют  по улице Л. Поземского, улице Труда, улице Текстильной, улице Инженерной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а №  11 следуют с улицы Звездной по улице Труда, улице Текстильной, улице Инженерной   с выездом к 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бусы маршрута № 8 из Корытова следуют через площадь Победы, улице Яна Фабрициуса до  Вокзала, в обратном направлении по Октябрьскому проспекту, улице Гражданской, площади  Победы, улице Яна Райниса до Корыт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скова                                   И.В. Калаш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9:00Z</dcterms:created>
  <dc:creator>User</dc:creator>
  <dc:description/>
  <cp:keywords/>
  <dc:language>en-US</dc:language>
  <cp:lastModifiedBy>Ария А. Голубева</cp:lastModifiedBy>
  <cp:lastPrinted>2017-08-11T13:28:00Z</cp:lastPrinted>
  <dcterms:modified xsi:type="dcterms:W3CDTF">2017-08-14T14:02:00Z</dcterms:modified>
  <cp:revision>10</cp:revision>
  <dc:subject/>
  <dc:title>О запрещении движения автотранспорта</dc:title>
</cp:coreProperties>
</file>