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1.08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3.2017 № 2282 "Об утверждении условий приватизации муниципального имущества во втором квартале 2017 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пятьдесят восем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4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7.09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9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9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8.09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6.10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7.12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1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5.05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06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8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11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дин миллион одиннадца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4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7.09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8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9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8.09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6.10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7.12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1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5.05.2017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6.2017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8.2017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17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6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7-08-09T12:38:00Z</dcterms:modified>
  <cp:revision>4</cp:revision>
  <dc:subject/>
  <dc:title>О  соучредительстве</dc:title>
</cp:coreProperties>
</file>