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реконструкции ул.Свердлова с реконструкцией прилегающих парковых зон в городе Пскове в рамках создания туристическо – рекреационного кластера  «Псковский», в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 по улице    Свердлова  на участке от улицы Воеводы Шуйского до   улицы Калинина   с 6-00 10 августа 2017 года до 24-00 29 сентября 2017 года и с 6-00 1 мая 2018 года до 24-00 15 июня 2018 го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: улицу Калинина, улицу Красных просвещенце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Ввести временное прекращение движения автотранспорта по улице    Свердлова  на участке от улицы Калинина     до улицы        Советской  с 6-00 1 октября 2017 года до 24-00  30 ноября 2017 года и с 6-00 1 июня 2018 года до 24-00 31 июля 2018 го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 улицу Кузнецк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Ввести временное прекращение движения автотранспорта по улице    Свердлова  на участке от улицы Советской  до Октябрьского проспекта, Комсомольскому и Музейному переулкам  с 6-00    1октября 2017 года  до 24-00 31 января 2018 года  и с  6-00 1 июня 2018 года до 24-00 31 августа  2018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 улицу Некрасо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 Ввести временное прекращение движения автотранспорта по улице    Свердлова  на участке от  Октябрьского проспекта до улицы Карла Маркса, Комиссаровскому переулку  с 6-00    1февраля  2018 года  до 24-00 31 апреля 2018 года  и с  6-00 2 июля 2018 года до 24-00 1 сентября  2018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: улицу Кузнецкую, улицу Гого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Ввести временное прекращение движения автотранспорта по улице    Свердлова  на участке от улицы Карла Маркса до улицы Воровского и улице Спегальского   с 6-00    1 марта  2018 года  до     24-00 31 мая 2018 года  и с  6-00 1 августа 2018 года до 24-00 31 октября  2018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: улицу Гоголя. </w:t>
      </w:r>
    </w:p>
    <w:p>
      <w:pPr>
        <w:pStyle w:val="Normal"/>
        <w:ind w:firstLine="709"/>
        <w:jc w:val="both"/>
        <w:rPr/>
      </w:pPr>
      <w:r>
        <w:rPr/>
        <w:t>6. Управлению строительства и капитального ремонта Администрации города Пскова (Исекеева С.П.):</w:t>
      </w:r>
    </w:p>
    <w:p>
      <w:pPr>
        <w:pStyle w:val="Normal"/>
        <w:ind w:firstLine="709"/>
        <w:jc w:val="both"/>
        <w:rPr/>
      </w:pPr>
      <w:r>
        <w:rPr/>
        <w:t>1) Обеспечить введение прекращения движения автотранспорта в соответствии с настоящим Постановлением посредством установки подрядчиком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ind w:firstLine="709"/>
        <w:jc w:val="both"/>
        <w:rPr/>
      </w:pPr>
      <w:r>
        <w:rPr/>
        <w:t xml:space="preserve">2) Обеспечить транспортную доступность населения, проживающего в домах, прилегающих к зоне проведения работ  и организаций, расположенных в вышеуказанной зоне, а также беспрепятственный проезд специальной техни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8. Контроль  за   исполнением настоящего Постановления  возложить на заместителя Главы Администрации города Пскова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4:00Z</dcterms:created>
  <dc:creator>User</dc:creator>
  <dc:description/>
  <dc:language>en-US</dc:language>
  <cp:lastModifiedBy>Николаева Ирина Олеговна</cp:lastModifiedBy>
  <cp:lastPrinted>2017-08-04T11:43:00Z</cp:lastPrinted>
  <dcterms:modified xsi:type="dcterms:W3CDTF">2017-08-11T06:54:00Z</dcterms:modified>
  <cp:revision>2</cp:revision>
  <dc:subject/>
  <dc:title>О запрещении движения автотранспорта</dc:title>
</cp:coreProperties>
</file>