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sz w:val="25"/>
          <w:szCs w:val="25"/>
        </w:rPr>
        <w:t>До 15 августа более 6 тысяч страхователей  г. Пскова и Псковского района  должны сдать отчеты в ПФР за июль</w:t>
      </w:r>
    </w:p>
    <w:p>
      <w:pPr>
        <w:pStyle w:val="Heading1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отчетной кампании за июль </w:t>
      </w:r>
      <w:r>
        <w:rPr>
          <w:b/>
          <w:sz w:val="25"/>
          <w:szCs w:val="25"/>
        </w:rPr>
        <w:t>6150</w:t>
      </w:r>
      <w:r>
        <w:rPr>
          <w:sz w:val="25"/>
          <w:szCs w:val="25"/>
        </w:rPr>
        <w:t xml:space="preserve"> работодателей г. Пскова и Псковского района  должны представить отчетность по форме СЗВ-М  на</w:t>
      </w:r>
      <w:r>
        <w:rPr>
          <w:b/>
          <w:sz w:val="25"/>
          <w:szCs w:val="25"/>
        </w:rPr>
        <w:t xml:space="preserve"> 109250</w:t>
      </w:r>
      <w:r>
        <w:rPr>
          <w:sz w:val="25"/>
          <w:szCs w:val="25"/>
        </w:rPr>
        <w:t xml:space="preserve"> работающих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>Управление ПФР в г. Пскове и Псковском районе напоминает страхователям, что с этого года изменились сроки представления отчетности СЗВ-М. Если раньше ее необходимо было сдавать ежемесячно до 10 числа, то теперь  – до 15 числа включительно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>Не позднее 15 августа работодатели города Пскова и района  должны  представить в Пенсионный фонд России сведения о своих сотрудниках, работавших в июле,  по форме СЗВ-М, с указанием следующих сведений: страховой номер индивидуального лицевого счета, фамилия, имя, отчество,  идентификационный номер налогоплательщика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>Напомним, что ежемесячная отчетность  была введена для того, чтобы  определить, осуществляет ли пенсионер трудовую деятельность. По результатам ежемесячной отчетности, специалисты Пенсионного фонда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относились к этой работе ответственно, понимая всю её социальную значимость и важность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>В г. Пскове и Псковском районе созданы условия для тесного взаимодействия страхователей с Пенсионным фондом. Разработаны памятки, проведены семинары для работодателей. </w:t>
      </w:r>
    </w:p>
    <w:p>
      <w:pPr>
        <w:pStyle w:val="Style23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ПФР в г. Пскове и Псковском районе напоминает:</w:t>
      </w:r>
      <w:r>
        <w:rPr>
          <w:rStyle w:val="StrongEmphasis"/>
          <w:b w:val="false"/>
          <w:sz w:val="25"/>
          <w:szCs w:val="25"/>
        </w:rPr>
        <w:t xml:space="preserve"> за нарушения при представлении ежемесячной отчетности введены штрафы</w:t>
      </w:r>
      <w:r>
        <w:rPr>
          <w:sz w:val="25"/>
          <w:szCs w:val="25"/>
        </w:rPr>
        <w:t xml:space="preserve">. </w:t>
      </w:r>
      <w:r>
        <w:rPr>
          <w:rStyle w:val="StrongEmphasis"/>
          <w:b w:val="false"/>
          <w:sz w:val="25"/>
          <w:szCs w:val="25"/>
        </w:rPr>
        <w:t>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.</w:t>
      </w:r>
      <w:r>
        <w:rPr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 xml:space="preserve">Штраф за несоблюдение порядка представления СЗВ-М в электронной форме -   1 000 руб. (ст. 17 Закона N 27-ФЗ). </w:t>
      </w:r>
    </w:p>
    <w:p>
      <w:pPr>
        <w:pStyle w:val="Style23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олее подробно ознакомиться со всеми изменениями в части представления отчетности можно на сайте ПФР в разделе «Страхователя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ArtemyevaES</dc:creator>
  <dc:description/>
  <cp:keywords/>
  <dc:language>en-US</dc:language>
  <cp:lastModifiedBy>Кастеров Игорь Анатольевич</cp:lastModifiedBy>
  <cp:lastPrinted>2017-08-03T10:47:00Z</cp:lastPrinted>
  <dcterms:modified xsi:type="dcterms:W3CDTF">2017-08-10T06:10:00Z</dcterms:modified>
  <cp:revision>12</cp:revision>
  <dc:subject/>
  <dc:title/>
</cp:coreProperties>
</file>