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учреждению культуры «Дом офицеров» 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3 части 3 статьи 17_1 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Дать согласие муниципальному бюджетному учреждению культуры «Дом офицеров» на предоставление в аренду муниципального имущества, закрепленного на праве оперативного управления, согласно Приложению к настоящему Решению, без проведения торгов, по результатам оценки права аренд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/>
      </w:pPr>
      <w:r>
        <w:rPr>
          <w:kern w:val="2"/>
          <w:sz w:val="28"/>
        </w:rPr>
        <w:t>к 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7 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</w:t>
      </w:r>
      <w:r>
        <w:rPr>
          <w:sz w:val="28"/>
          <w:szCs w:val="28"/>
        </w:rPr>
        <w:t>муниципальным бюджетным учреждением культуры  «Дом офицеров»</w:t>
      </w:r>
      <w:r>
        <w:rPr>
          <w:kern w:val="2"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>на праве оперативного управления, расположенного по адресу: г. Псков, ул. Комдива Кирсанова, 5 подлежащего предоставлению 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4445"/>
        <w:gridCol w:w="2963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овия предоставления  и срок действия договора</w:t>
            </w:r>
          </w:p>
        </w:tc>
      </w:tr>
      <w:tr>
        <w:trPr>
          <w:trHeight w:val="7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проведения концертов, цирковых и театральных представлений, праздников, торжеств, выставок, конкурсов, конференций и других мероприятий по заявкам физических и юридических ли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Часть нежилого здания (общей площадью 3 028кв.м), </w:t>
            </w:r>
            <w:r>
              <w:rPr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sz w:val="28"/>
                <w:szCs w:val="28"/>
              </w:rPr>
              <w:t>г. Псков, ул. Комдива Кирсанова, д.5</w:t>
            </w:r>
            <w:r>
              <w:rPr>
                <w:kern w:val="2"/>
                <w:sz w:val="28"/>
                <w:szCs w:val="28"/>
              </w:rPr>
              <w:t>, в том числе: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1.  На первом этаже: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t>30  (площадью 44,7 кв.м)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t>31  (площадью 42,5 кв.м).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Помещения, расположенные на 2 этаже, в том числе: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t>23 (площадью 546,7 кв.м)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t>26  (площадью 11,4 кв.м)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t>27 (площадью 10,5 кв.м).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плектация помещений зависит от проводимого мероприят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4" w:hanging="0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Недвижимое имущество предоставляется в аренду  каждому из арендаторов на совокупный срок не  более чем тридцать календарных дней в течение  шести последовательных календарных месяцев.</w:t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44:00Z</dcterms:created>
  <dc:creator>EW/LN/CB</dc:creator>
  <dc:description/>
  <cp:keywords>Ethan</cp:keywords>
  <dc:language>en-US</dc:language>
  <cp:lastModifiedBy>Иванова Юлия Павловна</cp:lastModifiedBy>
  <cp:lastPrinted>2017-08-02T09:44:00Z</cp:lastPrinted>
  <dcterms:modified xsi:type="dcterms:W3CDTF">2017-08-02T06:44:00Z</dcterms:modified>
  <cp:revision>2</cp:revision>
  <dc:subject/>
  <dc:title>Ethan Frome</dc:title>
</cp:coreProperties>
</file>