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.08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4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 для строительства гостиницы по адресу: город Псков,  ул. Нижне-Черехинская дорога,  дом  № 12-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25 апреля 2017 года,  рекомендаций Комиссии по землепользованию и застройке города Пскова от 12 июля 2017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оставить разрешение на условно разрешенный вид использования земельного участка с КН 60:27:0030529:42 площадью           931 кв. 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го в территориальной зоне Ж4 (зона индивидуальной жилой застройки усадебного типа (1-3 этажа) по адресу: город Псков,         ул. Нижне-Черехинская дорога,  дом  № 12-А для строительства гостиниц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И.В. Кала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28:00Z</dcterms:created>
  <dc:creator>+</dc:creator>
  <dc:description/>
  <cp:keywords/>
  <dc:language>en-US</dc:language>
  <cp:lastModifiedBy>Иванова Юлия Павловна</cp:lastModifiedBy>
  <cp:lastPrinted>2017-08-01T11:28:00Z</cp:lastPrinted>
  <dcterms:modified xsi:type="dcterms:W3CDTF">2017-08-04T12:05:00Z</dcterms:modified>
  <cp:revision>3</cp:revision>
  <dc:subject/>
  <dc:title/>
</cp:coreProperties>
</file>