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1 гражданин России проживает на территории Израиля и является получателем пенсии в  г. Пскове и Псковском районе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По существующему в настоящее время пенсионному законодательству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гражданин России проживает на территории Израиля и является получателем пенсии в  г. Пскове и Псковском районе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В связи с тем, что 11 июля 2017 года состоялся обмен ратификационными грамотами по Договору между РФ и Государством Израиль о сотрудничестве в области пенсионного обеспечения от 6 июня 2016 года, который вступает  в силу 01 октября 2017, а также  подписано административное соглашение между Министерством труда и социальной защиты РФ и Министерством социального обеспечения и услуг Израиля о применении данного Договора, Управление Пенсионного фонда России в г. Пскове и Псков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оминает о порядке назначения и выплаты российских пенсий в соответствии с данным Договором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акие виды пенсии регулируются Договором?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России предметом Договора являются страховые пенсии по старости, инвалидности, по случаю потери кормильца, фиксированная выплата к страховой пенсии, повышения и увеличения данной выплаты и доплаты к страховой пенсии, накопительная пенсия и выплаты за счет средств пенсионных накоплений, а также социальные пенсии. При этом социальные пенсии устанавливаются и выплачиваются в соответствии с законодательством Российской Федерации, то есть при условии постоянного проживания на ее территории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проживающим на территории Государства Израиль, страховая пенсия устанавливается без учета фиксированной выплаты, а также валоризации пенсионных прав в денежном выражении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Пенсии, которые были назначены до вступления Договора в силу, могут быть пересмотрены по заявлениям граждан, поданным после его вступления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ак получить пенсию, проживая в Израиле?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Шаг 1. Входите ли вы в круг лиц, на которых распространяется действие Договора между Россией и Израилем?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говор вас касается, если вы одновременно отвечаете трем условиям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вляетесь гражданином России или Израиля, а также членом их семей, на которого распространяется или ранее распространялось законодательство одной из стран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живаете на территории России или Израиля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еете стаж на территории России (РСФСР) и Израиля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Шаг 2. Возникло ли у Вас право на назначение пенсии по российскому законодательству?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страховую пенсию по старости по российскому законодательству возникает при следующих условиях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ижение общеустановленного пенсионного возраста (60 лет для мужчин, 55 лет для женщин) или возраста, необходимого для назначения досрочной пенсии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минимального страхового стажа: в 2017 году – 8 лет, в 2018 году – 9 лет с последующим ежегодным увеличением на один год до 15 лет в 2024 году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минимальной суммы пенсионных баллов: в 2017 году – 11,4 балла, в 2018 году – 13,8 балла с последующим ежегодным увеличением на 2,4 балла до 30 баллов в 2025 году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енсии гражданину, подпадающему под Договор, проживающему в Израиле, производится по принципу пропорциональности: каждая сторона исчисляет размер пенсии за стаж, приобретенный на ее территории, в соответствии со своим законодательством. При этом при определении права на российскую пенсию учитываются периоды работы или иной деятельности, приобретенные в соответствии с законодательством Российской Федерации (на территории бывшей РСФСР). Указанные периоды, приобретенные на территории других бывших республик СССР, а также на территории иных государств, не учитываются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периодов работы, приобретенных на территории России (РСФСР), не достаточно для назначения пенсии, то применяется правило суммирования, согласно которому учитываются периоды работы, приобретенные на территории Израиля и России (РСФСР). При этом размер российской страховой пенсии, назначаемой в рамках Договора, исчисляется за периоды стажа, приобретенные исключительно на территории России (в том числе на территории бывшей РСФСР) и по ее законодательству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Шаг 3. Обратитесь за назначением страховой пенсии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Заявление о назначении пенсии подается в соответствующий орган страны проживания и считается одновременно поданным в компетентный орган другой страны. Граждане, проживающие на территории Израиля, подают заявление в Институт национального страхования Государства Израиль. Примерный перечень документов, необходимых для установления пенсии размещен на сайте Пенсионного фонда России в соответствующем разде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7:00Z</dcterms:created>
  <dc:creator>ArtemyevaES</dc:creator>
  <dc:description/>
  <cp:keywords/>
  <dc:language>en-US</dc:language>
  <cp:lastModifiedBy>Лебедева Любовь Сергеевна</cp:lastModifiedBy>
  <cp:lastPrinted>2017-08-03T11:21:00Z</cp:lastPrinted>
  <dcterms:modified xsi:type="dcterms:W3CDTF">2017-08-03T08:22:00Z</dcterms:modified>
  <cp:revision>6</cp:revision>
  <dc:subject/>
  <dc:title/>
</cp:coreProperties>
</file>