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2.08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06"/>
        <w:gridCol w:w="1160"/>
        <w:gridCol w:w="1303"/>
        <w:gridCol w:w="1700"/>
        <w:gridCol w:w="5049"/>
        <w:gridCol w:w="2630"/>
        <w:gridCol w:w="170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0.02.2017 № 2218</w:t>
            </w:r>
            <w:r>
              <w:rPr>
                <w:rFonts w:cs="Arial" w:ascii="Arial" w:hAnsi="Arial"/>
                <w:sz w:val="16"/>
                <w:szCs w:val="16"/>
              </w:rPr>
              <w:t xml:space="preserve">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 xml:space="preserve">условий приватизации муниципального имущества, планируемого к приватизации в первом квартале 2017 года" (с изменениями внесенным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шением Псковской городской Думы от 28.04.2017 № 2329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4,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в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ружные стены и перегородки кирпичные, крыща – шифер по обрешетке, фундамент бетонный. Внутренняя отделка помещения простая: пол бетонный (сколы, затертость), стены – окраска, межкомнатные двери простые (поверхностные трещины в местах сопряжения коробок со стенами и перегородками). Входная дверь в помещение металлическая, оконные проемы отсутствуют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помещении расположены разводки отопления, водоснабжения и канализации; туалет и раковина не обустроены. Состояние помещения: требуется выполнить капитальный ремонт. Вход в помещение отдельный с улицы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электроснабжение, теплоснабжение (возможность подключения), водоснабжение (возможность подключения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0"/>
        <w:gridCol w:w="1438"/>
        <w:gridCol w:w="1082"/>
        <w:gridCol w:w="1380"/>
        <w:gridCol w:w="1860"/>
        <w:gridCol w:w="1839"/>
        <w:gridCol w:w="1388"/>
        <w:gridCol w:w="4251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4,</w:t>
            </w:r>
          </w:p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21, КН 60:27:0010214: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етыреста сорок шесть тысяч) рублей с учетом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 20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3.08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8.08.2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9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 мину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ая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8.2016 </w:t>
            </w:r>
            <w:r>
              <w:rPr>
                <w:rFonts w:cs="Arial" w:ascii="Arial" w:hAnsi="Arial"/>
                <w:sz w:val="16"/>
                <w:szCs w:val="16"/>
              </w:rPr>
              <w:t>продажа посредством публичного предложения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ена первоначального предложения 1 145 000.00 рублей с учетом НДС, цена отсечения 572 500.00 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а несостоявшейся, так как по окончании срока подачи заявок на участие в продаже не подан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12.2016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.01.2017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06.04.2017 аукцион (начальная цена 463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6.06.2017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7.2017 аукцион (начальная цена 44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3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8-01T13:13:00Z</dcterms:modified>
  <cp:revision>3</cp:revision>
  <dc:subject/>
  <dc:title>О  соучредительстве</dc:title>
</cp:coreProperties>
</file>