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01» августа 2017 г.</w:t>
        <w:tab/>
        <w:tab/>
        <w:tab/>
        <w:tab/>
        <w:tab/>
        <w:tab/>
        <w:tab/>
        <w:tab/>
        <w:tab/>
        <w:tab/>
        <w:t>№ 1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пер. Пожарный, дом №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продовольственного магазина торговой площадью не более 400 кв.м на земельном участке с КН 60:27:0060228:17, площадью 1272 кв.м, по адресу:  город  Псков,  пер.  Пожарный,   дом   № 15,   расположенном   в территориальной зоне Ж1 (Зона многоэтажной жилой застройки (5-10 этажей), определив следующие   параметры: минимальный отступ от границ смежного земельного участка КН 60:27:0060228:55 (по точкам 1*-4) – 3,2 метра, (по точкам 10-13) – 3,3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 по  землепользованию  и 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августа 2017 года по 4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августа 2017 года по 4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еремеенко Наталью Владимировну – заместителя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оинову Любовь Викторовну – и.о.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пер. Пожарный, дом № 1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 xml:space="preserve">на отклонение от предельных </w:t>
      </w:r>
    </w:p>
    <w:p>
      <w:pPr>
        <w:pStyle w:val="Normal"/>
        <w:autoSpaceDE w:val="false"/>
        <w:jc w:val="both"/>
        <w:rPr/>
      </w:pPr>
      <w:r>
        <w:rPr/>
        <w:t>параметров разрешен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бъекта капитального строительства, 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ород Псков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  <w:r>
        <w:rPr/>
        <w:t>пер. Пожарный, дом № 1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 Предоставить разрешение на отклонение от предельных параметров разрешенного строительства объекта капитального строительства – продовольственного магазина торговой площадью не более 400 кв.м на земельном участке с КН 60:27:0060228:17, площадью 1272 кв.м, по адресу:  город  Псков,  пер.  Пожарный,   дом   № 15,   расположенном   в территориальной зоне Ж1 (Зона многоэтажной жилой застройки (5-10 этажей), определив следующие   параметры: минимальный отступ от границ смежного земельного участка КН 60:27:0060228:55 (по точкам 1*-4) – 3,2 метра, (по точкам 10-13) – 3,3 метра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5921375" cy="884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2:00Z</dcterms:created>
  <dc:creator>User</dc:creator>
  <dc:description/>
  <cp:keywords/>
  <dc:language>en-US</dc:language>
  <cp:lastModifiedBy>Ария А. Голубева</cp:lastModifiedBy>
  <cp:lastPrinted>2017-08-01T14:10:00Z</cp:lastPrinted>
  <dcterms:modified xsi:type="dcterms:W3CDTF">2017-08-02T09:56:00Z</dcterms:modified>
  <cp:revision>3</cp:revision>
  <dc:subject/>
  <dc:title> </dc:title>
</cp:coreProperties>
</file>