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31» июля 2017 г.</w:t>
        <w:tab/>
        <w:tab/>
        <w:tab/>
        <w:tab/>
        <w:tab/>
        <w:tab/>
        <w:tab/>
        <w:tab/>
        <w:tab/>
        <w:tab/>
        <w:t>№ 1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еона Поземского, з/у 108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организации общественного питания  на земельном участке с КН 60:27:0110204:54 площадью 1999 кв. м, по адресу: город Псков, ул. Леона Поземского, з/у 108-Б, расположенном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60:27:0110204:63 (по точкам 1-1*) – 2,0 метра, минимальный отступ от границы смежного земельного участка КН 60:27:0110204:487 (по точкам 4*-1) – 2,0 метра, минимальный отступ застройки от красной линии улицы Л. Поземского – 2,0 ме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августа 2017 года по 21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августа 2017 года по 21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Леона Поземского, з/у 108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еона Поземского, з/у 108-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организации общественного питания  на земельном участке с КН 60:27:0110204:54 площадью 1999 кв. м, по адресу: город Псков, ул. Леона Поземского, з/у 108-Б, расположенном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60:27:0110204:63 (по точкам 1-1*) – 2,0 метра, минимальный отступ от границы смежного земельного участка КН 60:27:0110204:487 (по точкам 4*-1) – 2,0 метра, минимальный отступ застройки от красной линии улицы Л. Поземского – 2,0 метра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54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7:00Z</dcterms:created>
  <dc:creator>User</dc:creator>
  <dc:description/>
  <cp:keywords/>
  <dc:language>en-US</dc:language>
  <cp:lastModifiedBy>Ария А. Голубева</cp:lastModifiedBy>
  <cp:lastPrinted>2017-07-25T15:06:00Z</cp:lastPrinted>
  <dcterms:modified xsi:type="dcterms:W3CDTF">2017-08-02T09:55:00Z</dcterms:modified>
  <cp:revision>5</cp:revision>
  <dc:subject/>
  <dc:title/>
</cp:coreProperties>
</file>