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31» июля 2017 г.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Черехинская набережная, дом № 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210320:43 под индивидуальный жилой дом на земельном участке с кадастровым номером 60:27:0210320:10 площадью 1174 кв. м, расположенного по адресу: г. Псков, Черехинская набережная, дом № 54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границы которого не установлены (по точкам 7’-8’) – 1 м; минимальный отступ застройки от красной линии улицы Луковка - 3,5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августа 2017 года по 21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августа 2017 года по 21 авгус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Черехинская набережная, дом № 5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Черехинская набережная, дом № 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210320:43 под индивидуальный жилой дом на земельном участке с кадастровым номером 60:27:0210320:10 площадью 1174 кв. м, расположенного по адресу: г. Псков, Черехинская набережная, дом № 54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границы которого не установлены (по точкам 7’-8’) – 1 м; минимальный отступ застройки от красной линии улицы Луковка - 3,5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61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5:00Z</dcterms:created>
  <dc:creator>User</dc:creator>
  <dc:description/>
  <cp:keywords/>
  <dc:language>en-US</dc:language>
  <cp:lastModifiedBy>Ария А. Голубева</cp:lastModifiedBy>
  <cp:lastPrinted>2017-07-25T15:06:00Z</cp:lastPrinted>
  <dcterms:modified xsi:type="dcterms:W3CDTF">2017-08-02T09:54:00Z</dcterms:modified>
  <cp:revision>5</cp:revision>
  <dc:subject/>
  <dc:title/>
</cp:coreProperties>
</file>