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«31» июля 2017 г.</w:t>
        <w:tab/>
        <w:tab/>
        <w:tab/>
        <w:tab/>
        <w:tab/>
        <w:tab/>
        <w:tab/>
        <w:tab/>
        <w:tab/>
        <w:tab/>
        <w:t>№ 19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ород Псков, Ленинградское шоссе, дом № 29-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190205:23 площадью 2295 кв. м, расположенного в территориальной зоне Ж2 (зона малоэтажной и среднеэтажной жилой застройки (2-5 этажей)) по адресу: город Псков, Ленинградское шоссе, дом № 29-В, для размещения автостоян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августа 2017 года по 21 августа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2 августа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августа 2017 года по 21 августа 2017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ород Псков, Ленинградское шоссе, дом № 29-В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использования 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Ленинградское шоссе, дом № 29-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190205:23 площадью 2295 кв. м, расположенного в территориальной зоне Ж2 (зона малоэтажной и среднеэтажной жилой застройки (2-5 этажей)) по адресу: город Псков, Ленинградское шоссе, дом № 29-В, для размещения автостоянки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5:00Z</dcterms:created>
  <dc:creator>User</dc:creator>
  <dc:description/>
  <cp:keywords/>
  <dc:language>en-US</dc:language>
  <cp:lastModifiedBy>Ария А. Голубева</cp:lastModifiedBy>
  <cp:lastPrinted>2017-05-26T17:05:00Z</cp:lastPrinted>
  <dcterms:modified xsi:type="dcterms:W3CDTF">2017-08-02T09:53:00Z</dcterms:modified>
  <cp:revision>6</cp:revision>
  <dc:subject/>
  <dc:title> </dc:title>
</cp:coreProperties>
</file>