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1» июля 2017 г.</w:t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1616 кв.м, расположенного в территориальной зоне Д3 (зона обслуживающих и деловых объектов) по адресу: город Псков, ул. Л.Поземского, дом № 110-А, для размещения проезда, используемого для обеспечения нужд физических и юридических лиц – для земельного участка с КН 60:27:0110204:421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августа 2017 года по 21 августа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августа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августа 2017 года по 21 августа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. Л.Поземского, дом № 110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10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1616 кв.м, расположенного в территориальной зоне Д3 (зона обслуживающих и деловых объектов) по адресу: город Псков, ул. Л.Поземского, дом № 110-А, для размещения проезда, используемого для обеспечения нужд физических и юридических лиц - для земельного участка с КН 60:27:0110204:421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5:00Z</dcterms:created>
  <dc:creator>User</dc:creator>
  <dc:description/>
  <cp:keywords/>
  <dc:language>en-US</dc:language>
  <cp:lastModifiedBy>Ария А. Голубева</cp:lastModifiedBy>
  <cp:lastPrinted>2017-05-26T17:05:00Z</cp:lastPrinted>
  <dcterms:modified xsi:type="dcterms:W3CDTF">2017-08-02T09:50:00Z</dcterms:modified>
  <cp:revision>6</cp:revision>
  <dc:subject/>
  <dc:title> </dc:title>
</cp:coreProperties>
</file>