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8"/>
        </w:rPr>
      </w:pPr>
      <w:r>
        <w:rPr/>
        <w:t>«31» июля 2017 г.</w:t>
        <w:tab/>
        <w:tab/>
        <w:tab/>
        <w:tab/>
        <w:tab/>
        <w:tab/>
        <w:tab/>
        <w:tab/>
        <w:tab/>
        <w:tab/>
        <w:t>№ 196</w:t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2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парковки на земельном участке с КН 60:27:0010323:196 площадью 2966 кв. м, по адресу: город Псков, улица Советская, дом № 29, расположенном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60:27:0010323:194 (по точкам 1-2) – 0,7 метров, минимальный отступ от границы смежного земельного участка КН 60:27:0010323:197 (по точкам 2-11) – 4,4 метра, минимальный отступ от границы смежного земельного участка КН 60:27:0010323:195 (по точкам 19*-1) – 0 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августа 2017 года по 21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августа 2017 года по 21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Советская, дом № 2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парковки на земельном участке с КН 60:27:0010323:196 площадью 2966 кв. м, по адресу: город Псков, улица Советская, дом № 29, расположенном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60:27:0010323:194 (по точкам 1-2) – 0,7 метров, минимальный отступ от границы смежного земельного участка КН 60:27:0010323:197 (по точкам 2-11) – 4,4 метра, минимальный отступ от границы смежного земельного участка КН 60:27:0010323:195 (по точкам 19*-1) – 0 метров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855" cy="857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7:00Z</dcterms:created>
  <dc:creator>User</dc:creator>
  <dc:description/>
  <cp:keywords/>
  <dc:language>en-US</dc:language>
  <cp:lastModifiedBy>Ария А. Голубева</cp:lastModifiedBy>
  <cp:lastPrinted>2017-07-25T15:06:00Z</cp:lastPrinted>
  <dcterms:modified xsi:type="dcterms:W3CDTF">2017-08-02T09:49:00Z</dcterms:modified>
  <cp:revision>5</cp:revision>
  <dc:subject/>
  <dc:title/>
</cp:coreProperties>
</file>