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31» июля 2017 г.</w:t>
        <w:tab/>
        <w:tab/>
        <w:tab/>
        <w:tab/>
        <w:tab/>
        <w:tab/>
        <w:tab/>
        <w:tab/>
        <w:tab/>
        <w:t>№ 19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ых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дом № 2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ов капитального строительства – двух многоквартирных домов на земельном участке с КН 60:27:0010323:197 площадью 3919 кв. м, по адресу: город Псков, улица Советская, дом № 29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10323:1 (по точкам 3*-5) – 3 метра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10323:15 (по точкам 5-7) – 3 метра, (по точкам 7-7*) – 0,3 метра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, (по точкам 8-13) – 4,2 метра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10323:121 (по точкам 13-15) – 7,1 метра, (по точкам 15-16) – 2,5 метров, (по точкам 17-18) – 0 метров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8-21) – 0 метров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10323:40 (по точкам 21-26) – 0 метров, (по точкам 28*</w:t>
      </w:r>
      <w:r>
        <w:rPr>
          <w:rFonts w:cs="Symbol" w:ascii="Symbol" w:hAnsi="Symbol"/>
        </w:rPr>
        <w:t></w:t>
      </w:r>
      <w:r>
        <w:rPr/>
        <w:t>) – 6,4 метра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10323:196 (по точкам 37*-42) – 6,3 мет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августа 2017 года по 21 авгус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августа 2017 года по 21 авгус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ов капитального строительства, расположенных по адресу: г. Псков, ул. Советская, дом № 29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ых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дом № 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ов капитального строительства – двух многоквартирных домов на земельном участке с КН 60:27:0010323:197 площадью 3919 кв. м, по адресу: город Псков, улица Советская, дом № 29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10323:1 (по точкам 3*-5) – 3 метра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10323:15 (по точкам 5-7) – 3 метра, (по точкам 7-7*) – 0,3 метра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, (по точкам 8-13) – 4,2 метра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10323:121 (по точкам 13-15) – 7,1 метра, (по точкам 15-16) – 2,5 метров, (по точкам 17-18) – 0 метров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8-21) – 0 метров,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10323:40 (по точкам 21-26) – 0 метров, (по точкам 28*</w:t>
      </w:r>
      <w:r>
        <w:rPr>
          <w:rFonts w:cs="Symbol" w:ascii="Symbol" w:hAnsi="Symbol"/>
        </w:rPr>
        <w:t></w:t>
      </w:r>
      <w:r>
        <w:rPr/>
        <w:t>) – 6,4 метра,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10323:196 (по точкам 37*-42) – 6,3 метра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870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9:00Z</dcterms:created>
  <dc:creator>User</dc:creator>
  <dc:description/>
  <cp:keywords/>
  <dc:language>en-US</dc:language>
  <cp:lastModifiedBy>Ария А. Голубева</cp:lastModifiedBy>
  <cp:lastPrinted>2017-07-25T15:06:00Z</cp:lastPrinted>
  <dcterms:modified xsi:type="dcterms:W3CDTF">2017-08-02T09:47:00Z</dcterms:modified>
  <cp:revision>6</cp:revision>
  <dc:subject/>
  <dc:title/>
</cp:coreProperties>
</file>