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5 жителей г. Пскова и Псковского района  получили телефонные  консультации сотрудников УПФР по материалам выплатного дел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Управление ПФР в г. Пскове и Псковском районе реализуется  пилотный проект по консультированию граждан посредством телефонной связи по материалам выплатного дела.  Всего с начала года персональные консультации получили 85 жителей города 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ид консультирования осуществляется в целях оперативного получения гражданином интересующей его 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иденциальная информация предоставляется  гражданину специалистом УПФР, в компетенцию которого входит консультирование гражда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еред этим  необходимо пройти процедуру установления его личности, путем проверки корректности сообщения  сведений: фамилии, имени, отчества; данных документа, удостоверяющего личность;  кодового слова (секретного к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ражданин,  получатель пенсии и других социальных выплат, может обратиться в клиентскую службу УПФР и заполнить заявление «о согласии на предоставление территориальным органом ПФР информации о пенсионном (социальном) обеспечении посредством телефонной связи по материалам выплатного дела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таких заявлений в Управлении ПФР в г. Пскове и Псковском районе 175. Там же он получит памятку с номером телефона, по которому в дальнейшем сможет получать информацию. 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55;&#1077;&#1085;&#1089;&#1080;&#1086;&#1085;&#1085;&#1099;&#1081;-&#1092;&#1086;&#1085;&#1076;-&#1056;&#1060;-&#1055;&#1089;&#1082;&#1086;&#1074;&#1089;&#1082;&#1086;&#1081;-&#1086;&#1073;&#1083;&#1072;&#1089;&#1090;&#1080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7:00Z</dcterms:created>
  <dc:creator>ArtemyevaES</dc:creator>
  <dc:description/>
  <cp:keywords/>
  <dc:language>en-US</dc:language>
  <cp:lastModifiedBy>Лебедева Любовь Сергеевна</cp:lastModifiedBy>
  <cp:lastPrinted>2017-07-31T12:00:00Z</cp:lastPrinted>
  <dcterms:modified xsi:type="dcterms:W3CDTF">2017-07-31T09:01:00Z</dcterms:modified>
  <cp:revision>9</cp:revision>
  <dc:subject/>
  <dc:title/>
</cp:coreProperties>
</file>