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27» июля 2017 г.</w:t>
        <w:tab/>
        <w:t>№ 18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Пустошкиной Т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добросовестный труд, большой личный вклад в развитие  системы местного самоуправления на территории муниципального образования «Город Псков» и в связи с юбилеем </w:t>
      </w:r>
      <w:r>
        <w:rPr>
          <w:rFonts w:eastAsia="Times New Roman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 Пустошкину Татьяну Владимировну, </w:t>
      </w:r>
      <w:r>
        <w:rPr>
          <w:rFonts w:eastAsia="Times New Roman"/>
          <w:sz w:val="24"/>
          <w:szCs w:val="24"/>
        </w:rPr>
        <w:t>начальника отдела зарубежных связей и Ганзейского движения аппарата Псковской городской Ду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Пустошкиной Т.В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7-27T11:36:00Z</cp:lastPrinted>
  <dcterms:modified xsi:type="dcterms:W3CDTF">2017-07-31T09:57:00Z</dcterms:modified>
  <cp:revision>40</cp:revision>
  <dc:subject/>
  <dc:title/>
</cp:coreProperties>
</file>