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6» июля 2017 г.</w:t>
        <w:tab/>
        <w:t>№ 18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пытной путевой машинной станции №8 Октябрьской дирекции по ремонту пути «Путьрем» Центральной дирекции по ремонту пути -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илиала ОАО «Российские железные дорог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экономики муниципального образования «Город Псков» в связи с профессиональным праздником - Днем железнодорожни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Яковлева Сергея Георгиевича,</w:t>
      </w:r>
      <w:r>
        <w:rPr>
          <w:rFonts w:eastAsia="Times New Roman"/>
          <w:color w:val="000000"/>
          <w:sz w:val="24"/>
          <w:szCs w:val="24"/>
        </w:rPr>
        <w:t xml:space="preserve"> водителя автомобиля Опытной путевой машинной станции №8 Октябрьской дирекции по ремонту пути «Путьрем» Центральной дирекции по ремонту пути-филиала ОАО «Российские железные дороги»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арпинчику Сергею Константиновичу, </w:t>
      </w:r>
      <w:r>
        <w:rPr>
          <w:rFonts w:eastAsia="Times New Roman"/>
          <w:sz w:val="24"/>
          <w:szCs w:val="24"/>
        </w:rPr>
        <w:t>машинисту железнодорожно-строительной машины Опытной путевой машинной станции №8 Октябрьской дирекции по ремонту пути «Путьрем» Центральной дирекции по ремонту пути</w:t>
      </w:r>
      <w:r>
        <w:rPr/>
        <w:t xml:space="preserve"> - </w:t>
      </w:r>
      <w:r>
        <w:rPr>
          <w:rFonts w:eastAsia="Times New Roman"/>
          <w:sz w:val="24"/>
          <w:szCs w:val="24"/>
        </w:rPr>
        <w:t xml:space="preserve">филиала            ОАО «Российские железные дороги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7-25T17:18:00Z</cp:lastPrinted>
  <dcterms:modified xsi:type="dcterms:W3CDTF">2017-07-31T09:54:00Z</dcterms:modified>
  <cp:revision>57</cp:revision>
  <dc:subject/>
  <dc:title/>
</cp:coreProperties>
</file>