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. Пскове и Псковском районе в 2017 году вынесено 123 отказа в распоряжении средствами МСК </w:t>
        <w:b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. Пскове и Псковском районе более 13,6 тысяч семей получили сертификаты на материнский капитал, из них около 6,5 тысяч уже распорядились средствами. Большая часть семей направили материнские деньги на улучшение жилищных услов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этом нужно отметить, что получение сертификатов на материнский семейный капитал и использование его средств находится под пристальным контролем органов ПФР. Распоряжение средствами материнского капитала осуществляется в рамках действующего федерального законодательства, однако с начала реализации Программы  не однократно предпринимались попытки незаконного использования средств материнского капитала: от неправомерного получения сертификата на материнский капитал до его обналичи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пециалисты органов УПФР в </w:t>
      </w:r>
      <w:r>
        <w:rPr>
          <w:rFonts w:cs="Times New Roman" w:ascii="Times New Roman" w:hAnsi="Times New Roman"/>
          <w:sz w:val="28"/>
          <w:szCs w:val="28"/>
        </w:rPr>
        <w:t>г. Пскове и Псковск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щательно проверяют достоверность сведений в представленных гражданами документах вместе с заявлениями о выдаче сертификата или о распоряжении средствами материнского капитала. Для этого органы Управление направляет запросы в различные инстанц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ы ЗАГСа и органы опеки и попечительства - чтобы выявить факты лишения родительских прав, отмены усыновления ребенка, ограничения в родительских правах, отобрания ребенка. В органы МВД  - для проверки фактов совершения в отношении своего ребенка (детей) умышленного преступления, относящегося к преступлениям против лич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лученных сведений пенсионные органы выносят  соответствующие решения об удовлетворении  либо об отказе в удовлетворении заявления о выдаче сертификата или о  распоряжении средствами материнского капитала. В случаях выявления фактов, позволяющих усомниться в законности использования средств материнского капитала, органы ПФР направляют соответствующую информацию в правоохранительные орган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тщательную проверку проходят и документы, которые предъявляются для распоряжения средствами материнского капитал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метим, что в 2017 году Управлением  ПФР в г. Пскове и Псковском районе  было вынесен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2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тказных решений в распоряжении средствами МС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отказных решений – </w:t>
      </w:r>
      <w:r>
        <w:rPr>
          <w:rFonts w:cs="Times New Roman" w:ascii="Times New Roman" w:hAnsi="Times New Roman"/>
          <w:b/>
          <w:sz w:val="28"/>
          <w:szCs w:val="28"/>
        </w:rPr>
        <w:t>их 107,</w:t>
      </w:r>
      <w:r>
        <w:rPr>
          <w:rFonts w:cs="Times New Roman" w:ascii="Times New Roman" w:hAnsi="Times New Roman"/>
          <w:sz w:val="28"/>
          <w:szCs w:val="28"/>
        </w:rPr>
        <w:t xml:space="preserve">  касались улучшения жилищных условий. Причины отказов самые разные. Так, например, ребенку,  рождение которого дало право на сертификат, не исполнилось 3-х лет, предоставление нецелевых кредитов (родители брали потребительский кредит на покупку жилья), самострой, заявительницы были ограничены в родительских правах, отсутствие необходимых документов и т.д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отказов касались направления  средств МСК на образование де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м, что любые схемы обналичивания этих средств являются незаконными. При этом владелец сертификата на материнский капитал, который соглашается принять участие в схемах обналичивания, идет на совершение противоправного акта и может быть признан соучастником преступления по факту нецелевого использования государственных средств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составляет возможность получения единовременных выплат из средств материнского (семейного) капитала. Такую возможность государство предоставляло семьям – владельцам сертификатов – уже несколько раз в соответствии с отдельно принятыми нормативными документ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незаконного использования средств материнского капитала владельцам сертификатов выносятся обвинительные приговоры, и производится взыскание незаконно полученных сумм в федеральный бюджет в счет возмещения ущерба. При этом в дальнейшем они лишаются права распоряжения материнским капита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/>
          <w:iCs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6:00Z</dcterms:created>
  <dc:creator>ArtemyevaES</dc:creator>
  <dc:description/>
  <cp:keywords/>
  <dc:language>en-US</dc:language>
  <cp:lastModifiedBy>Лебедева Любовь Сергеевна</cp:lastModifiedBy>
  <cp:lastPrinted>2017-05-24T15:03:00Z</cp:lastPrinted>
  <dcterms:modified xsi:type="dcterms:W3CDTF">2017-07-27T05:53:00Z</dcterms:modified>
  <cp:revision>5</cp:revision>
  <dc:subject/>
  <dc:title>Отделение Пенсионного фонда Российской Федерации</dc:title>
</cp:coreProperties>
</file>