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Управлению городского хозяйства Администрации города Пскова на передачу в безвозмездное пользование Государственному автономному учреждению культуры Псковской области «Театрально-концертная дирекция»  муниципального имущества, закрепленного на праве оперативного управ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В соответствии с пунктом 3 части 1, пунктом 3 части 3 статьи 17_1</w:t>
      </w:r>
      <w:r>
        <w:rPr>
          <w:szCs w:val="28"/>
        </w:rPr>
        <w:t xml:space="preserve"> </w:t>
      </w:r>
      <w:r>
        <w:rPr>
          <w:b w:val="false"/>
          <w:szCs w:val="28"/>
        </w:rPr>
        <w:t>Федерального закона от 26.07.2006 №135-ФЗ «О защите конкуренции»,  статьей 25 Федерального закона от 12 января 1996 г. №7-ФЗ "О некоммерческих организациях", статьями 9,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1. Дать согласие Управлению городского хозяйства Администрации города Пскова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афишные стенды) общей стоимостью 95 2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вяносто пять тысяч двести) рублей,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 сроком до 10.11.2017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/>
      </w:pPr>
      <w:r>
        <w:rPr>
          <w:kern w:val="2"/>
          <w:sz w:val="28"/>
        </w:rPr>
        <w:t xml:space="preserve">Глава Администрации города Пскова                                       И.В.Калашников </w:t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/>
      </w:pPr>
      <w:r>
        <w:rPr>
          <w:sz w:val="26"/>
          <w:szCs w:val="26"/>
        </w:rPr>
        <w:t>от ____ ___________2017 № _____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 (афишные стенды), передаваемого Управлением городского хозяйства Администрации города Пскова в безвозмездное пользование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му автономному учреждению культуры Псковской области «Театрально-концертная дирекция»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830"/>
        <w:gridCol w:w="1648"/>
        <w:gridCol w:w="1867"/>
        <w:gridCol w:w="191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ный номер, местополо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ind w:left="100" w:hanging="0"/>
              <w:rPr/>
            </w:pPr>
            <w:r>
              <w:rPr>
                <w:rStyle w:val="12"/>
                <w:sz w:val="26"/>
                <w:szCs w:val="26"/>
              </w:rPr>
              <w:t xml:space="preserve">Цена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ind w:left="120" w:hanging="0"/>
              <w:rPr/>
            </w:pPr>
            <w:r>
              <w:rPr>
                <w:rStyle w:val="12"/>
                <w:sz w:val="26"/>
                <w:szCs w:val="26"/>
              </w:rPr>
              <w:t xml:space="preserve">Сумма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ные стенд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1).  1013802148 (г. Псков, Территория Финского пар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). 1013802149 (г. Псков, Территория Финского пар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3).1013802150 (г. Псков, Территория Финского пар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4).1013802151 (г. Псков, Территория Финского пар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5). 1013802152 ( г. Псков, Территория Финского парка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6). 1013802153 (г. Псков, Территория Финского парка)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7). 1013802154 (г. Псков, Территория Финского парка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 200,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spacing w:before="0" w:after="120"/>
        <w:ind w:firstLine="720"/>
        <w:rPr/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4:00Z</dcterms:created>
  <dc:creator>User</dc:creator>
  <dc:description/>
  <dc:language>en-US</dc:language>
  <cp:lastModifiedBy>Иванова Юлия Павловна</cp:lastModifiedBy>
  <cp:lastPrinted>2017-07-24T11:22:00Z</cp:lastPrinted>
  <dcterms:modified xsi:type="dcterms:W3CDTF">2017-07-24T08:24:00Z</dcterms:modified>
  <cp:revision>2</cp:revision>
  <dc:subject/>
  <dc:title>ПСКОВСКАЯ ГОРОДСКАЯ ДУМА</dc:title>
</cp:coreProperties>
</file>