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4» июля 2017 г.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оселов, дом №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60316:39 под объект медицинской организации различного профиля на земельном участке с кадастровым номером 60:27:0060316:25 площадью 865 кв. м, расположенном по адресу: г. Псков, ул. Новоселов, дом № 30 в территориальной зоне Ж1 (зона многоэтажной жилой застройки (5-10 этажей)), определив следующие парамет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границы которого не установлены (по точкам 1-2) - 3,0 м, (по точкам 2-7) - 0 м, (по точкам 11-1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9) – 0 м, (по точкам 10-11) – 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июля 2017 года по 2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ля 2017 года по 2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расположенного по адресу: г. Псков, ул. Новоселов, дом № 3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Новоселов, дом № 3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с КН 60:27:0060316:39 под объект медицинской организации различного профиля на земельном участке с кадастровым номером 60:27:0060316:25 площадью 865 кв. м, расположенном по адресу: г. Псков, ул. Новоселов, дом № 30 в территориальной зоне Ж1 (зона многоэтажной жилой застройки (5-10 этажей)), определив следующие парамет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границы которого не установлены (по точкам 1-2) - 3,0 м, (по точкам 2-7) - 0 м, (по точкам 11-1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9) – 0 м, (по точкам 10-11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73775" cy="856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6:00Z</dcterms:created>
  <dc:creator>User</dc:creator>
  <dc:description/>
  <cp:keywords/>
  <dc:language>en-US</dc:language>
  <cp:lastModifiedBy>Ария А. Голубева</cp:lastModifiedBy>
  <cp:lastPrinted>2017-07-04T10:41:00Z</cp:lastPrinted>
  <dcterms:modified xsi:type="dcterms:W3CDTF">2017-07-27T11:54:00Z</dcterms:modified>
  <cp:revision>8</cp:revision>
  <dc:subject/>
  <dc:title/>
</cp:coreProperties>
</file>