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14» июля 2017 г.</w:t>
        <w:tab/>
        <w:tab/>
        <w:tab/>
        <w:tab/>
        <w:tab/>
        <w:tab/>
        <w:tab/>
        <w:tab/>
        <w:tab/>
        <w:tab/>
        <w:t>№ 180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Войсковая, дом № 6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еконструкции объекта капитального строительства – индивидуального жилого дома с КН 60:27:0090222:38 на земельном участке с кадастровым номером 60:27:0090222:6 площадью 769 кв. м, расположенном по адресу: г. Псков, ул. Войсковая, дом № 65  в территориальной зоне Ж4 (зона индивидуальной жилой застройки усадебного типа (1-3 этажа)), определив следующие параметры: минимальный отступ от границы земельного участка, являющейся смежной с территорией общего пользования (по точкам 6*-7) – 2,0 м; минимальный отступ застройки от красной линии улицы Войсковая – 2,0 м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9 июля 2017 года по 2 августа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3 августа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9 июля 2017 года по 2 августа 2017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 расположенного по адресу: г. Псков, ул. Войсковая, дом № 65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>по адресу: г. Псков, ул. Войсковая, дом № 65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 Предоставить разрешение на отклонение от предельных параметров реконструкции объекта капитального строительства – индивидуального жилого дома с КН 60:27:0090222:38 на земельном участке с кадастровым номером 60:27:0090222:6 площадью 769 кв. м, расположенном по адресу: г. Псков, ул. Войсковая, дом № 65 в территориальной зоне Ж4 (зона индивидуальной жилой застройки усадебного типа (1-3 этажа)), определив следующие параметры: минимальный отступ от границы земельного участка, являющейся смежной с территорией общего пользования (по точкам 6*-7) – 2,0 м; минимальный отступ застройки от красной линии улицы Войсковая – 2,0 м.</w:t>
      </w:r>
    </w:p>
    <w:p>
      <w:pPr>
        <w:pStyle w:val="Normal"/>
        <w:ind w:firstLine="708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  <w:drawing>
          <wp:inline distT="0" distB="0" distL="0" distR="0">
            <wp:extent cx="6084570" cy="8582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49:00Z</dcterms:created>
  <dc:creator>User</dc:creator>
  <dc:description/>
  <cp:keywords/>
  <dc:language>en-US</dc:language>
  <cp:lastModifiedBy>Ария А. Голубева</cp:lastModifiedBy>
  <cp:lastPrinted>2017-07-04T10:41:00Z</cp:lastPrinted>
  <dcterms:modified xsi:type="dcterms:W3CDTF">2017-07-27T11:53:00Z</dcterms:modified>
  <cp:revision>10</cp:revision>
  <dc:subject/>
  <dc:title/>
</cp:coreProperties>
</file>