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6.07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2"/>
        <w:gridCol w:w="1341"/>
        <w:gridCol w:w="1234"/>
        <w:gridCol w:w="1116"/>
        <w:gridCol w:w="1080"/>
        <w:gridCol w:w="2880"/>
        <w:gridCol w:w="2571"/>
        <w:gridCol w:w="1421"/>
        <w:gridCol w:w="1422"/>
      </w:tblGrid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л. М.Горького, д. 26-а,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10108:2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4 часов 30 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200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322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лев Анатоли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ндров Александр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тр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мещение 6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 Пск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л. М.Горького, д. 26-а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10108: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6 часов 00 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600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72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лассковский Иван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Пушкинские Го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лев Анатолий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. Пск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мещение 7,8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 Пск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л. М.Горького, д. 26-а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10108:6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6 часов 30 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700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203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ндров Александр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тр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лассковский Иван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Пушкинские Гор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мещение 1002/2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 Пск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л. Л. Толстого, д. 5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20103:2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5 часов 30 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2 000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3 559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хманян Армен Гн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Муниципальное имущество, г. Псков, ул. Красных Партизан, д. 8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) Здание административное, КН 60:27:0010310:65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) Мастерские (нежилое здание),  КН 60:27:0010310:67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3) Гараж-склад (нежилое здание),  КН 60:27:0010310:66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4) Земельный участок, КН 60:27:0010310:188,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1 281,0 кв. 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одноэтажное с мансардой и подвалом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дноэтажно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дноэтажно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5 часов 30 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776 000.00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административное: 648 900.00 рублей с учетом НД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ские (нежилое здание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50.00 рублей с учетом НД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-склад (нежилое здание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00.00 рублей с учетом НД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726 350.00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615 883.90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дание административно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9 915.25 рублей без учета НДС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ские (нежилое здание)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84.75 рублей без учета НДС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склад (нежилое здание): 132 033.90 рублей без учета НДС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726 350.00 рублей без учета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Любовь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basedOn w:val="Style11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59:00Z</dcterms:created>
  <dc:creator>User</dc:creator>
  <dc:description/>
  <cp:keywords/>
  <dc:language>en-US</dc:language>
  <cp:lastModifiedBy>Admin</cp:lastModifiedBy>
  <cp:lastPrinted>2016-06-15T15:20:00Z</cp:lastPrinted>
  <dcterms:modified xsi:type="dcterms:W3CDTF">2017-07-26T11:45:00Z</dcterms:modified>
  <cp:revision>5</cp:revision>
  <dc:subject/>
  <dc:title>Комитет по управлению муниципальным имуществом города Пскова (продавец)</dc:title>
</cp:coreProperties>
</file>