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7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 для размещения парковки по адресу: город Псков, улица Нижне-Черехинская дорога,  у дома  № 12-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8 марта 2017 года,  рекомендаций Комиссии по землепользованию и застройке города Пскова от 14 апреля 2017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 ориентировочной площадью 502 кв. 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в территориальной зоне Ж4 (зона индивидуальной жилой застройки усадебного типа (1-3 этажа) по адресу: город Псков, улица  Нижне-Черехинская дорога,  у дома  № 12-А для размещения парковк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22:00Z</dcterms:created>
  <dc:creator>+</dc:creator>
  <dc:description/>
  <cp:keywords/>
  <dc:language>en-US</dc:language>
  <cp:lastModifiedBy>Иванова Юлия Павловна</cp:lastModifiedBy>
  <cp:lastPrinted>2017-07-24T16:21:00Z</cp:lastPrinted>
  <dcterms:modified xsi:type="dcterms:W3CDTF">2017-07-26T11:26:00Z</dcterms:modified>
  <cp:revision>3</cp:revision>
  <dc:subject/>
  <dc:title/>
</cp:coreProperties>
</file>