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ременном  прекращении  движения </w:t>
      </w:r>
    </w:p>
    <w:p>
      <w:pPr>
        <w:pStyle w:val="Normal"/>
        <w:rPr/>
      </w:pPr>
      <w:r>
        <w:rPr/>
        <w:t xml:space="preserve">автотранспорта при проведении мероприяти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Пскове   мероприятий, посвященных 87-летней годовщине со дня образования Воздушно- десантных войск Российской Федерации, в целях обеспечения безопасности граждан и создания условий для проведения мероприятий,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площади Героев-десантников, улице Кузнецкой от площади Героев- десантников до площади Победы  с 9-30 до 10-45 2 августа 2017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а ул. 128-й Стрелковой дивиз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 . Движение автобусов маршрутов № 2, № 2-а , № 6, и № 16 в указанный период осуществлять по ул. 128-й Стрелковой дивизии в прямом и обратном направлениях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Ввести временное прекращение движения для всех видов транспорта  по улице Кузнецкой от площади Победы до Октябрьского проспекта, улице Спортивной с 10-00  до 15-00 2 августа 2017 г. 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 улицу Гражданскую.</w:t>
      </w:r>
    </w:p>
    <w:p>
      <w:pPr>
        <w:pStyle w:val="Normal"/>
        <w:ind w:firstLine="709"/>
        <w:jc w:val="both"/>
        <w:rPr/>
      </w:pPr>
      <w:r>
        <w:rPr/>
        <w:t>4. Ввести временную приостановку движения автотранспорта во время прохождения воинских колонн по ул. Мирной и  ул. Юбилейной на участке от ул. Мирной до пл. Героев-десантник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Управлению культуры Администрации города Пскова (Мартынов Ю.А.) обратиться в Управление министерства  внутренних дел России по городу Пскову (Сурин С.А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>6.  Управлению городского хозяйства Администрации города Пскова (Захаров А.Г.) обеспечить своевременное информирование населения об  изменении схемы движения  тран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  </w:t>
      </w:r>
    </w:p>
    <w:p>
      <w:pPr>
        <w:pStyle w:val="Normal"/>
        <w:ind w:firstLine="709"/>
        <w:jc w:val="both"/>
        <w:rPr/>
      </w:pPr>
      <w:r>
        <w:rPr/>
        <w:t>8. Контроль  за   ис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И.В.Калашников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3:00Z</dcterms:created>
  <dc:creator>User</dc:creator>
  <dc:description/>
  <cp:keywords/>
  <dc:language>en-US</dc:language>
  <cp:lastModifiedBy>Иванова Юлия Павловна</cp:lastModifiedBy>
  <cp:lastPrinted>2017-07-21T10:02:00Z</cp:lastPrinted>
  <dcterms:modified xsi:type="dcterms:W3CDTF">2017-07-25T09:08:00Z</dcterms:modified>
  <cp:revision>3</cp:revision>
  <dc:subject/>
  <dc:title>О запрещении движения автотранспорта</dc:title>
</cp:coreProperties>
</file>