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25» июля 2017 г.</w:t>
        <w:tab/>
        <w:tab/>
        <w:tab/>
        <w:tab/>
        <w:tab/>
        <w:tab/>
        <w:tab/>
        <w:tab/>
        <w:tab/>
        <w:tab/>
        <w:t>№ 18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Отрадная, дом №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110106:73 площадью 713 кв. м, по адресу: город Псков, ул. Отрадная, дом № 6, расположенном в территориальной зоне Ж4 (зона индивидуальной жилой застройки усадебного типа (1-3 этажа), определив следующие параметры: минимальный отступ застройки от красной линии улицы Отрадная – 0,6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ля 2017 года по 2 авгус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3 авгус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июля 2017 года по 2 авгус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Отрадная, дом № 6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по адресу: г. Псков, ул. Отрадная, дом № 6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110106:73 площадью 713 кв. м, по адресу: город Псков, ул. Отрадная, дом № 6, расположенном в территориальной зоне Ж4 (зона индивидуальной жилой застройки усадебного типа (1-3 этажа), определив следующие параметры: минимальный отступ застройки от красной линии улицы Отрадная – 0,6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93790" cy="873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7:00Z</dcterms:created>
  <dc:creator>User</dc:creator>
  <dc:description/>
  <cp:keywords/>
  <dc:language>en-US</dc:language>
  <cp:lastModifiedBy>Ария А. Голубева</cp:lastModifiedBy>
  <cp:lastPrinted>2017-07-24T12:29:00Z</cp:lastPrinted>
  <dcterms:modified xsi:type="dcterms:W3CDTF">2017-07-25T12:00:00Z</dcterms:modified>
  <cp:revision>7</cp:revision>
  <dc:subject/>
  <dc:title/>
</cp:coreProperties>
</file>