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23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br/>
      </w:r>
    </w:p>
    <w:p>
      <w:pPr>
        <w:pStyle w:val="Style23"/>
        <w:spacing w:lineRule="auto" w:line="276" w:before="0" w:after="0"/>
        <w:jc w:val="both"/>
        <w:rPr/>
      </w:pPr>
      <w:r>
        <w:rPr>
          <w:b/>
          <w:sz w:val="28"/>
          <w:szCs w:val="28"/>
        </w:rPr>
        <w:t>Пенсионерам г. Пскова и Псковского района в первом полугодии 2017 года выплачено более  5,4 млрд. рублей</w:t>
      </w:r>
    </w:p>
    <w:p>
      <w:pPr>
        <w:pStyle w:val="Style23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сионерам г. Пскова и Псковского района в первом полугодии 2017 года выплачено более 5,4 млрд. рублей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Это расходы на пенсионное обеспечение, расходы на ежемесячные денежные выплаты и улучшение материального положения некоторых категорий граждан Российской Федерации, выплата федеральной социальной доплаты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На 1 июля 2017 года средний размер страховой пенсии по старости в Псковской области составил 12 567,9  рублей, а средний размер социальной пенсии – 7 845,4 рубля.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в 2017 году страховые пенсии были проиндексированы на 5,4% с 1 февраля, а также была увеличена стоимость пенсионного коэффициента, которая с 1 апреля составила 78,58 рубля. Кроме того, с 1 апреля были увеличены социальные пенсии на 1,5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касается дальнейшего повышения пенсий, у пенсионеров, которые работали в 2016 году, в августе 2017 года вырастут страховые пенсии. Максимальная прибавка – денежный эквивалент трех пенсионных баллов.</w:t>
      </w:r>
    </w:p>
    <w:p>
      <w:pPr>
        <w:pStyle w:val="Style29"/>
        <w:spacing w:before="0" w:after="0"/>
        <w:ind w:firstLine="708"/>
        <w:rPr/>
      </w:pPr>
      <w:r>
        <w:rPr>
          <w:sz w:val="28"/>
          <w:szCs w:val="28"/>
        </w:rPr>
        <w:t xml:space="preserve">По всем вопросам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пециалисты Управления Пенсионного фонда в г. Пскове и Псковском районе  готовы проконсультировать граждан:</w:t>
      </w:r>
    </w:p>
    <w:p>
      <w:pPr>
        <w:pStyle w:val="Style29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по телефонам «Горячей линии»: 56-60-95; 53-01-20; 66-52-81.</w:t>
      </w:r>
    </w:p>
    <w:p>
      <w:pPr>
        <w:pStyle w:val="Style29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23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Calibri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0:00Z</dcterms:created>
  <dc:creator>ArtemyevaES</dc:creator>
  <dc:description/>
  <cp:keywords/>
  <dc:language>en-US</dc:language>
  <cp:lastModifiedBy>Лебедева Любовь Сергеевна</cp:lastModifiedBy>
  <cp:lastPrinted>2017-07-25T09:56:00Z</cp:lastPrinted>
  <dcterms:modified xsi:type="dcterms:W3CDTF">2017-07-25T06:56:00Z</dcterms:modified>
  <cp:revision>7</cp:revision>
  <dc:subject/>
  <dc:title/>
</cp:coreProperties>
</file>