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Пенсионного фонда РФ в г. Пскове и Псковском районе  повышает доступность клиентских служб для маломобильных граждан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важных направлений работы Управления Пенсионного фонда РФ в г. Пскове и Псковском районе является повышение уровня обслуживания граждан, в том числе маломобильной категории населения.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ab/>
        <w:t xml:space="preserve">С этой целью  </w:t>
      </w:r>
      <w:r>
        <w:rPr>
          <w:bCs/>
          <w:sz w:val="28"/>
          <w:szCs w:val="28"/>
        </w:rPr>
        <w:t>в клиентских службах</w:t>
      </w:r>
      <w:r>
        <w:rPr>
          <w:sz w:val="28"/>
          <w:szCs w:val="28"/>
        </w:rPr>
        <w:t xml:space="preserve"> выполнен комплекс мероприятий  по обеспечению доступности зданий и сооружений для маломобильных групп населения.</w:t>
      </w:r>
    </w:p>
    <w:p>
      <w:pPr>
        <w:pStyle w:val="Style29"/>
        <w:spacing w:before="0" w:after="0"/>
        <w:ind w:firstLine="708"/>
        <w:rPr/>
      </w:pPr>
      <w:r>
        <w:rPr>
          <w:sz w:val="28"/>
          <w:szCs w:val="28"/>
        </w:rPr>
        <w:t xml:space="preserve">В частности, у зданий клиентских служб  оборудованы парковочные  места для инвалидов. Входы в здания снабжены пандусами, опорными перилами и кнопками вызова специалиста. Также предусмотрены лестничные подъемники, для обслуживания таких граждан на этаже выше первого. Входные площадки и тамбуры зданий оборудованы покрытиями, не допускающими скольжение в зимнее время.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ab/>
        <w:t xml:space="preserve">Входы в Клиентские службы оснащены комплексом рельефных плоско-выпуклых изделий, обеспечивающих слабовидящим и незрячим людям тактильную доступность важной информации. Все дверные проемы на пути следования людей с нарушениями зрения обозначены яркими контрастными цветами. </w:t>
      </w:r>
    </w:p>
    <w:p>
      <w:pPr>
        <w:pStyle w:val="Style29"/>
        <w:spacing w:before="0" w:after="0"/>
        <w:ind w:firstLine="708"/>
        <w:rPr/>
      </w:pPr>
      <w:r>
        <w:rPr>
          <w:sz w:val="28"/>
          <w:szCs w:val="28"/>
        </w:rPr>
        <w:t>В текущем году в целях облегчения общения с людьми, пользующимися слуховыми аппаратами проводятся работы по  дооборудованию залов клиентских служб переносными индукционными панелями для беспроводной передачи аудиоинформации в слуховой аппара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, что большинство государственных услуг, предоставляемых Пенсионным фондом, можно получить и в электронном виде.   Для этого достаточно зарегистрироваться на портале госуслуг и воспользоваться «Личным кабинетом гражданина» на официальном сайте ПФ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фициального сайта Пенсионного фонда существует также специальная версия для людей с ослабленным зрением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 июне этого года на сайте Пенсионного фонда появилась новая функция – голосовой ассистент. Теперь все публикуемые материалы Пенсионного фонда можно не только читать, но и прослушивать, что особенно важно для слабовидящих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ередвижная мобильная клиентская служба продолжает свою работу. «Мобильный офис» ориентирован на тех, кто не имеет возможности прийти или приехать в Управление  по состоянию здоровья или в силу возраста. </w:t>
      </w:r>
    </w:p>
    <w:p>
      <w:pPr>
        <w:pStyle w:val="Style23"/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3:00Z</dcterms:created>
  <dc:creator>ArtemyevaES</dc:creator>
  <dc:description/>
  <cp:keywords/>
  <dc:language>en-US</dc:language>
  <cp:lastModifiedBy>Лебедева Любовь Сергеевна</cp:lastModifiedBy>
  <cp:lastPrinted>2017-07-24T10:49:00Z</cp:lastPrinted>
  <dcterms:modified xsi:type="dcterms:W3CDTF">2017-07-24T07:49:00Z</dcterms:modified>
  <cp:revision>8</cp:revision>
  <dc:subject/>
  <dc:title/>
</cp:coreProperties>
</file>