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4.07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0.02.2017 № 2218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первом квартале 2017 года"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изменениями, внесенными с 19.07.2017 Решением Псковской городской Думы от 14.07.2017 № 241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Средняя высота потолков – 3,12 м. Вид из окон – на ул. Н. Васильева и во двор. Вход в помещение общий с лестниц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5.05.2017 № 2373 "Об утверждении условий приватизации муниципального имущества в третьем квартале 2017 года"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изменениями, внесенными с 19.07.2017 Решением Псковской городской Думы от 14.07.2017 № 242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трансформаторной подстанции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Новгородская, д. 13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140208:60, и земельный участок с КН 60:27:0140208:103 площадью 105,0 кв. м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под здание трансформаторной подстанции; тип территориальной зоны: К2 "Зона коммунально-складских предприятий IV и V классов опасности (СЗЗ- 100 м и 50 м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зд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ундамент – бетонный ленточный. Наружные стены – кирпич силикатный, перегородки – кирпичные. П</w:t>
            </w:r>
            <w:r>
              <w:rPr>
                <w:rFonts w:cs="Arial" w:ascii="Arial" w:hAnsi="Arial"/>
                <w:sz w:val="16"/>
                <w:szCs w:val="16"/>
              </w:rPr>
              <w:t>ерекрытие  железобетонное, кровля – мягкая совмещенная, полы – дощатые, проемы оконные – простые двойные створные, дверные – входная металлическая дверь, межкомнатные дверные проемы - дверные коробки простые, дверные полотна отсутствуют; внутренняя отделка – пол дощатый, линолеум, стены побелка, бумажные обои. Техническое состояние объекта удовлетворительное, износ около 30%. состояние несущих и ограждающих конструкций в целом удовлетворительное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 водоснабжение, водоотведение, отопление отсутствуют. 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трансформаторной подстанции (бывшей) не относится к объектам электросетевого хозяй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59 000.00 (Девять миллионов сто пятьдесят дев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5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21.08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8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0.12.2016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6.01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05.04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2.05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трансформаторной подстанции,</w:t>
            </w:r>
          </w:p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Новгородская, д. 13,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140208:60, и земельный участок с КН 60:27:0140208:103 площадью 105,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 200.00 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ести девять тысяч двести) рублей, в том числе:  начальная цена нежилого здания: 142 400.00 (Сто сорок две тысячи четыреста) рублей с учетом НДС;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66 800.00 (Шестьдесят шесть тысяч восем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84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5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1.08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рги про продаже муниципального имущества ранее не проводились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0:00Z</dcterms:created>
  <dc:creator>Андрей Шубарцов</dc:creator>
  <dc:description/>
  <cp:keywords/>
  <dc:language>en-US</dc:language>
  <cp:lastModifiedBy>Admin</cp:lastModifiedBy>
  <cp:lastPrinted>2017-07-20T11:16:00Z</cp:lastPrinted>
  <dcterms:modified xsi:type="dcterms:W3CDTF">2017-07-24T06:37:00Z</dcterms:modified>
  <cp:revision>3</cp:revision>
  <dc:subject/>
  <dc:title>О  соучредительстве</dc:title>
</cp:coreProperties>
</file>