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ый фонд РФ призывает пенсионеров быть бдительными: телефонные мошенники снова активизировались! 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22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В  Отделение ПФР по Псковской области снова приходит  информация о том,  что пенсионерам поступают телефонные  звонки с требованием сообщить номер банковской карты якобы  для доплаты пен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13 июля великолукскому пенсионеру 1939 года рождения на мобильный телефон позвонила женщина, которая представилась сотрудницей Пенсионного фонда. Она сообщила пенсионеру о том, что после перерасчета пенсии ему ПФР доплатит еще 14 тысяч рублей, только для этого нужно продиктовать номер банковской карты и пароли. Великолучанин так и сделал, а спустя несколько минут ему пришло смс об удачной покупке на сумму 6890 рублей, хотя он ничего не покупал. По данному факту проводится провер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этим Управление ПФР в г. Пскове и Псковском районе обращает внимание  получателей пенсии и других социальных выплат, что сотрудники органов ПФР не обзванивают граждан с целью получения информации о банковских реквизитах. При доставке пенсии или других социальных выплат средства направляются на расчетный счет в банке, предоставленный лично самим получателем. Номера счетов получателей являются конфиденциальной информ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Псковской области мошенники, представляясь сотрудниками Пенсионного фонда,  действуют не впервые. Объектами мошеннических действий,  как правило, становятся пенсионер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ФР в г. Пскове и Псковском районе призывает граждан быть бдительными и осторожными, не сообщать никаких сведений по телефону,  не впускать незваных гостей в дом, а если они зашли, то  проверять документы. </w:t>
      </w:r>
    </w:p>
    <w:p>
      <w:pPr>
        <w:pStyle w:val="Style22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7:00Z</dcterms:created>
  <dc:creator>ArtemyevaES</dc:creator>
  <dc:description/>
  <cp:keywords/>
  <dc:language>en-US</dc:language>
  <cp:lastModifiedBy>Лебедева Любовь Сергеевна</cp:lastModifiedBy>
  <cp:lastPrinted>2017-07-19T08:56:00Z</cp:lastPrinted>
  <dcterms:modified xsi:type="dcterms:W3CDTF">2017-07-19T05:56:00Z</dcterms:modified>
  <cp:revision>6</cp:revision>
  <dc:subject/>
  <dc:title/>
</cp:coreProperties>
</file>