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9.07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74"/>
        <w:gridCol w:w="1116"/>
        <w:gridCol w:w="1433"/>
        <w:gridCol w:w="1632"/>
        <w:gridCol w:w="3808"/>
        <w:gridCol w:w="3536"/>
        <w:gridCol w:w="166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5.05.2017 № 2373 "Об утверждении условий приватизации муниципального имущества в третьем квартале 2017 года"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 (бокс 4), г. Псков, Рижский пр., д. 51-а, КН 60:27:0050105:4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 отсутствуют. 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 (бокс 6) г. Псков, Рижский пр., д. 51-а, КН 60:27:0050105:4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 (кроме того: подвал 16.8 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 отсутствуют. 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49"/>
        <w:gridCol w:w="1756"/>
        <w:gridCol w:w="1093"/>
        <w:gridCol w:w="1420"/>
        <w:gridCol w:w="1908"/>
        <w:gridCol w:w="1906"/>
        <w:gridCol w:w="1416"/>
        <w:gridCol w:w="3506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 (бокс 4), г. Псков, Рижский пр., д. 51-а, КН 60:27:0050105:46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7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тридцать семь тысяч семьсот) рублей с учетом НД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 54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4.08.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08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3.07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3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6 (бокс 6) г. Псков, Рижский пр., д. 51-а, КН 60:27:0050105:4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9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двадцать семь тысяч девятьсот) рублей с учетом НД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 58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4.08.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3.07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>427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9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5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7-18T06:14:00Z</dcterms:modified>
  <cp:revision>9</cp:revision>
  <dc:subject/>
  <dc:title>О  соучредительстве</dc:title>
</cp:coreProperties>
</file>