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От 14 июля 2017 № 17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ных член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ООО Центр чеченской культуры «Барт» (Единство)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править Благодарственное письмо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ктивным членам  ПООО Центр чеченской культуры «Барт» (Единство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Дудаеву Ибрагиму Алаутдиновичу</w:t>
      </w:r>
      <w:r>
        <w:rPr>
          <w:rFonts w:eastAsia="Times New Roman"/>
          <w:b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жамалдаеву Апти Халидовичу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ладимировой Эрике Хендрико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14T11:26:00Z</cp:lastPrinted>
  <dcterms:modified xsi:type="dcterms:W3CDTF">2017-07-19T11:32:00Z</dcterms:modified>
  <cp:revision>26</cp:revision>
  <dc:subject/>
  <dc:title/>
</cp:coreProperties>
</file>