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 утверждении  специальных мест для размещения  печатных агитационных материалов по проведению  выборов депутатов Псковской городской Думы шестого созыва 10 сентября 2017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 доступа избирателей города Пскова к ознакомлению с предвыборными печатными агитационными материалами, 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,  Законом Псковской области от 01.08.2003 № 295-оз «Избирательный кодекс Псковской области», Решением Псковской городской Думы от 14.06.2017  № 2403 «О назначении даты выборов депутатов Псковской городской Думы шестого созыва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Утвердить  </w:t>
      </w:r>
      <w:r>
        <w:rPr>
          <w:sz w:val="28"/>
          <w:szCs w:val="28"/>
        </w:rPr>
        <w:t>специальные  места для размещения  печатных агитационных   материалов</w:t>
      </w:r>
      <w:r>
        <w:rPr>
          <w:bCs/>
          <w:sz w:val="28"/>
          <w:szCs w:val="28"/>
        </w:rPr>
        <w:t xml:space="preserve">  на  территории     города Пскова  по проведению </w:t>
      </w:r>
      <w:r>
        <w:rPr/>
        <w:t xml:space="preserve">  </w:t>
      </w:r>
      <w:r>
        <w:rPr>
          <w:sz w:val="28"/>
          <w:szCs w:val="28"/>
        </w:rPr>
        <w:t xml:space="preserve">выборов депутатов Псковской городской Думы шестого созыва 10 сентября 2017 года 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ению городского хозяйства Администрации города Пскова (Захаров А.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ринять меры по оборудованию мест для размещения печатных агитационных материалов на территории  муниципального образования «Город Псков»  </w:t>
      </w:r>
      <w:r>
        <w:rPr>
          <w:sz w:val="28"/>
        </w:rPr>
        <w:t>организациями, осуществляющими управление многоквартирн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Обеспечить  заключение договоров на размещение печатных агитационных материалов  и  изъятие этих материалов в недельный срок после проведения выборов.</w:t>
      </w:r>
    </w:p>
    <w:p>
      <w:pPr>
        <w:pStyle w:val="Heading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Администрации города Пскова обратиться в Управление  МВД России по городу Пскову (Сурин С.А.)  для обеспечения предупреждения, пресечения нарушений порядка размещения печатных агитационных материалов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города Пскова  Пет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И. 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ложение     </w:t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 Постановлению  Администрации  </w:t>
      </w:r>
    </w:p>
    <w:p>
      <w:pPr>
        <w:pStyle w:val="Normal"/>
        <w:ind w:left="2112" w:firstLine="72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орода Пс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</w:t>
      </w:r>
      <w:r>
        <w:rPr>
          <w:sz w:val="28"/>
          <w:szCs w:val="28"/>
        </w:rPr>
        <w:t>от 17.07.2017   № 117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мес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размещения  печатных агитационных материалов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выборов депутатов Псковской городской Думы шестого созы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 сентября 2017 год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210"/>
        <w:gridCol w:w="354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избират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места для размещения агитационных материал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ГБОУ ВПО «Псковский государственный университет» – 180000, г. Псков,  улица Ленин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д. 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ОУ «Гуманитарный лицей»  –  180000,  г. Псков,   улица Ленина, дом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пр., д. 1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школа № 2» – 180000,  г. Псков,   улица Свердлова, дом 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пр., 3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№ 1 им. Л.М. Поземского» – 180000,  г. Псков,   улица Калинина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д. 4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УК «Городской  культурный центр» – 180017,  г. Псков,  площадь Победы, дом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д. 71/31 – 1 стенд</w:t>
            </w:r>
          </w:p>
          <w:p>
            <w:pPr>
              <w:pStyle w:val="Normal"/>
              <w:jc w:val="both"/>
              <w:rPr/>
            </w:pPr>
            <w:r>
              <w:rPr/>
              <w:t>ул. Гражданская, д. 21 – 1 стенд</w:t>
            </w:r>
          </w:p>
          <w:p>
            <w:pPr>
              <w:pStyle w:val="Normal"/>
              <w:jc w:val="both"/>
              <w:rPr/>
            </w:pPr>
            <w:r>
              <w:rPr/>
              <w:t>ул. Кузнецкая, д. 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УК «Городской  культурный центр» – 180017,  г. Псков,  площадь Победы, дом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ахановская, д. 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 школа № 11» –  180004,  г. Псков,   улица Советская, дом 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3 Июля, д. 1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№ 18 имени Героя Советского Союза генерала армии В.Ф. Маргелова» – 180004,  г. Псков,   улица  23 Июл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3 Июля, д. 1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№ 18 имени Героя Советского Союза генерала армии В.Ф. Маргелова» – 180004,  г. Псков,   улица 23 Июл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3 Июля, д. 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ГБОУ ВПО «Псковский государственный университет» –180004, г. Псков, улица Я. Фабрициуса, дом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Я. Фабрициуса, д. 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ОУ «Средняя общеобразовательная </w:t>
            </w:r>
            <w:r>
              <w:rPr>
                <w:iCs/>
                <w:sz w:val="28"/>
                <w:szCs w:val="28"/>
              </w:rPr>
              <w:t>школа</w:t>
            </w: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Cs/>
                <w:sz w:val="28"/>
                <w:szCs w:val="28"/>
              </w:rPr>
              <w:t>47</w:t>
            </w:r>
            <w:r>
              <w:rPr>
                <w:i/>
                <w:sz w:val="28"/>
                <w:szCs w:val="28"/>
              </w:rPr>
              <w:t xml:space="preserve">» г. </w:t>
            </w:r>
            <w:r>
              <w:rPr>
                <w:iCs/>
                <w:sz w:val="28"/>
                <w:szCs w:val="28"/>
              </w:rPr>
              <w:t>Пскова</w:t>
            </w:r>
            <w:r>
              <w:rPr>
                <w:i/>
                <w:sz w:val="28"/>
                <w:szCs w:val="28"/>
              </w:rPr>
              <w:t>. Адрес: г.</w:t>
            </w:r>
            <w:r>
              <w:rPr>
                <w:iCs/>
                <w:sz w:val="28"/>
                <w:szCs w:val="28"/>
              </w:rPr>
              <w:t>Псков</w:t>
            </w:r>
            <w:r>
              <w:rPr>
                <w:i/>
                <w:sz w:val="28"/>
                <w:szCs w:val="28"/>
              </w:rPr>
              <w:t>, улица Заводская,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Я. Фабрициуса, д. 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БУ ДО «ДЮСШ «Надежда»,180004, г. Псков, улица Ю. Гагарина, дом 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пр., д. 37/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лиал ФГБОУ ВО "Санкт-Петербургский государственный экономический университет" в г. Пскове - 180004, г. Псков, Крестовское шоссе,  дом 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пр., д. 41/4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8"/>
                <w:szCs w:val="20"/>
              </w:rPr>
              <w:t xml:space="preserve">ФГБОУ ВПО «Псковский государственный университет» - 180000, г. Псков,  улица Л. Толстого, дом 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. Толстого, д. 5 – 1 стенд</w:t>
            </w:r>
          </w:p>
          <w:p>
            <w:pPr>
              <w:pStyle w:val="Normal"/>
              <w:jc w:val="both"/>
              <w:rPr/>
            </w:pPr>
            <w:r>
              <w:rPr/>
              <w:t>Октябрьский пр., д. 44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№ 9 имени А.С. Пушкина» – 180000, г. Псков, улица  Л. Толстого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. Толстого, д. 1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№ 9 имени А.С. Пушкина» – 180000, г. Псков,  улица  Л. Толстого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. Толстого, д. 2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 № 17» –  180014, г. Псков, Зональное  шоссе, дом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ое шоссе, д. 1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БПОУ ПО «Псковский политехнический колледж» –180014, г. Псков,   улица Н. Васильева, дом 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. Васильева, д. 69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БПОУ ПО «Псковский политехнический колледж» – 180014, г. Псков,  улица Н. Васильева, дом 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. Васильева, д. 83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№ 13»  – 180005, г. Псков, улица  Пригородна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игородная, д. 26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Клуб военнослужащих военного городка Кресты – 180005,  г. Псков,  Клуб в/ч414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ы, ДОС-50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БПОУ ПО «Псковский агротехнический колледж» –180005, г. Псков,  Ленинградское шоссе, дом 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ое шоссе, д. 24/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школа № 16 имени Героя России Алексея Воробьева» – 180011, г. Псков,   Ленинградское шоссе, дом 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ое шоссе, д. 4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АУК «ЦБС» г.Пскова, библиотека- общественный центр микрорайона Псковкирпич -  180011, г.Псков,   улица Карбышева, дом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ерняховского, д. 1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Псковская общеобразовательная  школа-интернат»  – 180004, г.Псков,  улица Советской Армии, дом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пешинского, д. 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АУК «ЦБС» г.Пскова, библиотека «Диалог» – 180004, г.Псков, улица  1-я Поселочная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елгунова, д. 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сковской дистанции электроснабжения – структурное подразделение Октябрьской дирекции инфраструктуры – структурного подразделения Центральной дирекции инфраструктуры – филиала ОАО «РЖД»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  <w:sz w:val="28"/>
              </w:rPr>
              <w:t xml:space="preserve">  – 180004,  г.Псков,  улица Рельсовая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Машиниста, д. 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ПОУ Псковская объединенная техническая школа ДОСААФ России  –180002, г.Псков,  улица Я.Райниса, дом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Я. Райниса, д. 29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УК «Дом офицеров»  – 180002, г.Псков, улица Комдива Кирсанова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Зобова, д. 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 № 5 имени Героя РФ М.Н.Евтюхина» – 180002, г.Псков,   улица М.Горького, дом 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ная, д. 11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№ 5 имени Героя РФ М.Н. Евтихина» – 180002,  г.Псков,  улица М.Горького, дом 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йсковая, д. 1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БПОУ ПО «Псковский медицинский колледж» – 180007, г.Псков, улица М.Горького, дом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армейская, д. 1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ФГБОУ ВПО «Псковский государственный университет»–180007,  г.Псков,  улица Красноармейская, дом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армейская, д. 1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БОУ ПО «Центр специального образования № 2» структурное подразделение Специальная (коррекционная) общеобразовательная школа № 7» - 180007, г.Псков,   Ольгинская набережная, дом 13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. Люксембург, д. 19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МАУК «Центральная библиотечная система» -  г. Пскова,180007, г. Псков, улица Конная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армейская, д. 20а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   № 23 с углубленным изучением английского языка» – 180007,  г.Псков,  улица Р.Люксембург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. Люксембург, д. 24/2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   № 23 с углубленным изучением английского языка» – 180007,  г.Псков,  улица Р.Люксембург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армейская, д. 20а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БПОУ ПО «Псковский колледж профессиональных технологий и сервиса» – 180016, г.Псков, улица Народная, дом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родная, д. 37 – 1 стенд</w:t>
            </w:r>
          </w:p>
          <w:p>
            <w:pPr>
              <w:pStyle w:val="Normal"/>
              <w:jc w:val="both"/>
              <w:rPr/>
            </w:pPr>
            <w:r>
              <w:rPr/>
              <w:t>Рижский пр., д. 42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Лицей «Развитие» –180016, г.Псков,  улица Народная, дом 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ргелова, д. 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Лицей «Развитие» –180016, г.Псков,  улица Народная, дом 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родная, д. 57 – 1 стенд</w:t>
            </w:r>
          </w:p>
          <w:p>
            <w:pPr>
              <w:pStyle w:val="Normal"/>
              <w:jc w:val="both"/>
              <w:rPr/>
            </w:pPr>
            <w:r>
              <w:rPr/>
              <w:t>ул. Народная, д. 5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АОУ «Лицей экономики и основ предпринимательства № 10» – 180016,  г.Псков,  улица Юбилейная, дом 6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жский пр., д. 76/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АОУ «Лицей экономики и основ предпринимательства № 10» –180016, г.Псков,  улица Юбилейная, дом 6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стовалова, д. 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БУЗ ПО «Псковская детская городская  поликлиника № 2» - 180016, г. Псков, ул. Шестака, дом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стовалова, д. 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 школа № 24 имени Л.И.Малякова» – 180024, г.Псков,  улица Печорская,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альная, д. 54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№ 24 имени Л.И.Малякова» – 180024, г.Псков,  улица Печорская,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чорская, д. 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№ 24 имени Л.И.Малякова» – 180024, г.Псков,  улица Печорская,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жский пр., д. 9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8"/>
                <w:szCs w:val="20"/>
              </w:rPr>
              <w:t>Отделение ГКУ ПО «ОЦЗН» по городу Пскову и Псковскому р-ну – 180025, г.Псков,   улица Коммунальная, дом 7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жский пр., д. 7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"Центр образования "Псковский педагогический комплекс" – 180025,  г.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альная, д. 74 – 1 стенд</w:t>
            </w:r>
          </w:p>
          <w:p>
            <w:pPr>
              <w:pStyle w:val="Normal"/>
              <w:jc w:val="both"/>
              <w:rPr/>
            </w:pPr>
            <w:r>
              <w:rPr/>
              <w:t>ул. Коммунальная, д. 8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"Центр образования "Псковский педагогический комплекс" – 180025,  г.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альная, д. 77 – 1 стенд</w:t>
            </w:r>
          </w:p>
          <w:p>
            <w:pPr>
              <w:pStyle w:val="Normal"/>
              <w:jc w:val="both"/>
              <w:rPr/>
            </w:pPr>
            <w:r>
              <w:rPr/>
              <w:t>ул. Рокоссовского, 9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"Центр образования "Псковский педагогический комплекс" – 180025,  г.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йкова, д. 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"Центр образования "Псковский педагогический комплекс" – 180025,  г.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альная, д.67 – 1 стенд</w:t>
            </w:r>
          </w:p>
          <w:p>
            <w:pPr>
              <w:pStyle w:val="Normal"/>
              <w:jc w:val="both"/>
              <w:rPr/>
            </w:pPr>
            <w:r>
              <w:rPr/>
              <w:t>ул. Коммунальная, д. 6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"Центр образования "Псковский педагогический комплекс"  – 180025,  г.Псков,  улица Западная, дом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падная, д. 3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"Центр образования "Псковский педагогический комплекс"  – 180025,  г.Псков,  улица Западная, дом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, д. 27 – 1 стенд</w:t>
            </w:r>
          </w:p>
          <w:p>
            <w:pPr>
              <w:pStyle w:val="Normal"/>
              <w:rPr/>
            </w:pPr>
            <w:r>
              <w:rPr/>
              <w:t>ул. Коммунальная, д. 6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"Центр образования "Псковский педагогический комплекс"  – 180025,  г.Псков,  улица Западная, дом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басской дивизии, д. 4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У ДО « Детская музыкальная  школа   № 5» – 180024,  г.Псков, улица Коммунальная, дом 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басской дивизии, д. 2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Многопрофильный правовой лицей № 8» – 180024, г.Псков, улица Западная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53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Многопрофильный правовой лицей № 8» – 180024, г.Псков, улица Западная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4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Многопрофильный правовой лицей № 8» – 180024, г.Псков, улица Западная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, д. 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8"/>
                <w:szCs w:val="20"/>
              </w:rPr>
              <w:t>МАУК «ЦБС» г.Пскова, библиотека – Центр общения и  информации им. И.Н.Григорьева  –180016,  г.Псков,  улица Юбилейная, дом 8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д. 81 – 1 стенд</w:t>
            </w:r>
          </w:p>
          <w:p>
            <w:pPr>
              <w:pStyle w:val="Normal"/>
              <w:rPr/>
            </w:pPr>
            <w:r>
              <w:rPr/>
              <w:t>ул. Юбилейная, д. 77б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Филиал МБУК «Городской культурный центр» – 180016, г.Псков, Рижский проспект, дом 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5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Консультационная поликлиника ГБУЗ ПО «Детская областная больница»  – 180016, г.Псков,  улица Коммунальная, дом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3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"Лицей № 4 "Многопрофильный"(</w:t>
            </w:r>
            <w:r>
              <w:rPr>
                <w:szCs w:val="20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Образовательный центр Аквилон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i/>
                <w:sz w:val="28"/>
              </w:rPr>
              <w:t xml:space="preserve"> – 180016, г.Псков,  улица Коммунальная, дом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5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"Лицей № 4 "Многопрофильный"(</w:t>
            </w:r>
            <w:r>
              <w:rPr>
                <w:szCs w:val="20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Образовательный центр Аквилон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i/>
                <w:sz w:val="28"/>
              </w:rPr>
              <w:t xml:space="preserve"> – 180016, г.Псков,  улица Коммунальная, дом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3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МБОУ "Лицей № 4 "Многопрофильный"(</w:t>
            </w:r>
            <w:r>
              <w:rPr>
                <w:szCs w:val="20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Образовательный центр Аквилон</w:t>
            </w:r>
            <w:r>
              <w:rPr>
                <w:b/>
                <w:i/>
                <w:sz w:val="28"/>
                <w:szCs w:val="28"/>
              </w:rPr>
              <w:t xml:space="preserve">) </w:t>
            </w:r>
            <w:r>
              <w:rPr>
                <w:i/>
                <w:sz w:val="28"/>
              </w:rPr>
              <w:t>– 180016, г.Псков,  улица Коммунальная, дом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д. 2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Жилой дом (1-й этаж) по адресу – 180007, г.Псков,  улица Киселева, дом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селева, д. 1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"Лицей № 4 "Многопрофильный" – 180007,  г.Псков, улица Пароменска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1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"Лицей № 4 "Многопрофильный" – 180007,  г.Псков, улица Пароменска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1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№ 3» –180020,  г.Псков,   улица А.Алехина, дом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хина, д. 1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№ 3» –180020,  г.Псков,   улица А.Алехина, дом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хина, д. 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БПОУ ПО «Псковский политехнический колледж» – 180020, г.Псков,  улица Л.Поземского, дом 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жорского батальона, д. 6а – 1 стенд</w:t>
            </w:r>
          </w:p>
          <w:p>
            <w:pPr>
              <w:pStyle w:val="Normal"/>
              <w:rPr/>
            </w:pPr>
            <w:r>
              <w:rPr/>
              <w:t>ул. Ижорского батальона, д. 8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0"/>
              </w:rPr>
              <w:t>ГБОУ  ПО «Центр специального образования № 1» структурное подразделение Специальная (коррекционная) общеобразовательная школа № 2»- 180006, г.Псков,  улица Л.Поземского, дом 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Поземского, д. 8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БПОУ  «Псковский областной колледж искусств имени Н.А.Римского-Корсакова»  –180006, г.Псков,  улица Набат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Поземского, д. 6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школа №12 имени Героя России А.Ю. Ширяева» - 180006,  г.Псков,  улица Труда, дом 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, д. 1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оциально-экономический лицей № 21 имени Героя России С.В.Самойлова»  –180019, г.Псков,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евый бульвар, д. 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оциально-экономический лицей № 21 имени Героя России С.В.Самойлова»  –180019, г.Псков,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, д. 1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«Центр образования «Подросток» (комната школьника) - 180019, г. Псков, ул.Звездная, дом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, д. 2  -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оциально-экономический лицей № 21 имени Героя России С.В.Самойлова»  – 180019, г.Псков,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, д. 5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У «Псковский городской молодежный центр» (филиал) – 180019, г.Псков,  улица Труда, дом 49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, д. 7 – 1 стенд</w:t>
            </w:r>
          </w:p>
          <w:p>
            <w:pPr>
              <w:pStyle w:val="Normal"/>
              <w:rPr/>
            </w:pPr>
            <w:r>
              <w:rPr/>
              <w:t>ул. Новоселов, д. 5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Естественно-математический  лицей № 20» – 180019, г.Псков,  улица Текстильная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д. 42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«Естественно-математический  лицей № 20» – 180019, г.Псков,  улица Текстильная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д. 42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 № 12 имени Героя России А.Ю. Ширяева» – 180006, г.Псков,  улица Труда, дом 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, д. 18 – 1 стенд</w:t>
            </w:r>
          </w:p>
          <w:p>
            <w:pPr>
              <w:pStyle w:val="Normal"/>
              <w:rPr/>
            </w:pPr>
            <w:r>
              <w:rPr/>
              <w:t>ул. Труда, д. 2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Естественно-математический  лицей № 20» – 180019, г.Псков,  улица Текстильная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кстильная, д. 8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Погранично-таможенно-правовой лицей»  – 180019, г.Псков,  улица Алтае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ева, д. 8 – 1 стенд</w:t>
            </w:r>
          </w:p>
          <w:p>
            <w:pPr>
              <w:pStyle w:val="Normal"/>
              <w:rPr/>
            </w:pPr>
            <w:r>
              <w:rPr/>
              <w:t>ул. Алтаева, д. 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Погранично-таможенно-правовой лицей»  – 180019, г.Псков,  улица Алтае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ева, д. 1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Погранично-таможенно-правовой лицей»  – 180019, г.Псков,  улица Алтае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ева, д. 1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 </w:t>
            </w:r>
            <w:r>
              <w:rPr>
                <w:i/>
                <w:sz w:val="28"/>
                <w:szCs w:val="20"/>
              </w:rPr>
              <w:t>Филиал МБУ ДО  «Детский  центр  «Надежда»–180021, г.Псков,  улица Инженерная, дом 16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женерная, д. 6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БУЗ  ПО «Псковская городская поликлиника № 3» –180021,  г.Псков, улица Индустриальная, дом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женерная, д. 10/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Актовый зал общежития ФГБОУ ВПО «Псковский государственный университет» –180021,  г.Псков, улица Инженерная, дом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дустриальная, д. 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ОУ «Лицей экономики и основ предпринимательства № 10» –  180016, г.Псков, улица Юбилейная,   дом 6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стака, д. 1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 «Социально-экономический лицей №21 имени Героя России С.В.Самойлова » - 180019, г.Псков,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ности, д. 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БПОУ ПО «Псковский колледж профессиональных технологий и сервиса» -  180020, г. Псков, ул. Л. Поземского, д. 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Поземского, д. 124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Конференц-зал ГБУЗ ПО «Псковская городская больница» – 180016,  г.Псков,  улица Коммунальная, дом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2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Конференц-зал ГБУЗ «Псковская областная больница» – 180007,  г.Псков,  улица Малясо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ясова, 2 (здание библиотеки) – 1 стен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И.В. Калашников</w:t>
      </w:r>
    </w:p>
    <w:p>
      <w:pPr>
        <w:pStyle w:val="TextBodyIndent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50:00Z</dcterms:created>
  <dc:creator>Приемная по личным вопросам</dc:creator>
  <dc:description/>
  <cp:keywords/>
  <dc:language>en-US</dc:language>
  <cp:lastModifiedBy>Андреева Людмила Алексеевна</cp:lastModifiedBy>
  <cp:lastPrinted>2017-07-13T16:49:00Z</cp:lastPrinted>
  <dcterms:modified xsi:type="dcterms:W3CDTF">2017-07-17T14:36:00Z</dcterms:modified>
  <cp:revision>3</cp:revision>
  <dc:subject/>
  <dc:title>Об утверждении специальных мест для размещения  печатных агитационных материалов по проведению дополнительных выборов депутатов Псковской городской Думы четвертого созыва по избирательным округам №15 и №23 в Единый день голосования 14 марта 2010 года</dc:title>
</cp:coreProperties>
</file>