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 уведомивших ТИК г. Пскова о своем участии в размещении и изготовлении агитационных материа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выборах депутатов Псковской городской Думы шестого 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  <w:gridCol w:w="3156"/>
        <w:gridCol w:w="1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ведом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Городской форма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, д. 54, офис 3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94-06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ВИТР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Ленина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210-61-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ское возрожде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Горького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335, 700-3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овая полиграф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олиграфических агитационных материа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Рижски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(бизнес центр), оф. 3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6-57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облрекла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олиграфических агитационных материа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ы, билборды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Рижски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(бизнес центр), оф. 3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576, 577-2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– Вест Проект», (Электронное  периодическое издание «Центр Деловой Информации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Интер-Шоу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«Рекорд Псков» «Радио Шанс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рное время на радиоканале, изготовл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-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– Вест Проект», (радиоканал «Норд-Вест радио», «Европа плюс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рное время на радиоканале, изготовл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ламнок Агентство «Бумеран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канал «60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» («Эхо Москвы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рное время на радиоканале, изготовление агитационных материалов, беседы, репортажи, интервью, «круглый стол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жданская пресс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ериодическое издание «Псковская лента новостей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ннеров (первое, второе окно), размещение информации, статей, интервью, фоторепортажи, видеоролики, видеосюжеты и т.д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-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дакция газеты «Псковская провинц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Пароменская, д. 21/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5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Юбилейн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221-17-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Т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нное периодическое издание </w:t>
            </w:r>
            <w:r>
              <w:rPr>
                <w:sz w:val="24"/>
                <w:szCs w:val="24"/>
                <w:lang w:val="en-US"/>
              </w:rPr>
              <w:t>ilu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агитационных материалов на сайт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lu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кие Лу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твина, д.17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69-97-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153) 69-010, 69-0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Т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нное периодическое издание </w:t>
            </w:r>
            <w:r>
              <w:rPr>
                <w:sz w:val="24"/>
                <w:szCs w:val="24"/>
                <w:lang w:val="en-US"/>
              </w:rPr>
              <w:t>ilu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агитационных материалов на сайт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lu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кие Лу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твина, д.17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69-97-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153) 69-010, 69-0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д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Новгород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-080, 702-0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пл. Ленина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 со дво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0-77, +7-921-506-60-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Псковские Нов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0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ериодическое издание «Псковская лента новос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екламное Агентство Бумеранг» («60 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», «Эхо Москвы в Пскове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, предоставление радиоэфи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системы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диоканал «Стерх-Ради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</w:t>
            </w:r>
            <w:r>
              <w:rPr>
                <w:sz w:val="24"/>
                <w:szCs w:val="24"/>
                <w:lang w:val="en-US"/>
              </w:rPr>
              <w:t>LO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IO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ирное время для 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Гоголя, д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5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Меди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канал «Простое радио», («Радио для Двоих-Регион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ирное время для 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Гоголя, д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5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згля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 в рекламно-информационной газете «Реклайф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50, корпус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6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П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-холдинг Псковской обла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агитационных материал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а «Псковская правд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а «Псковская правда-Вече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а «Комсомольская правда. Еженедельн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а «Аргументы и факты» - Псков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етевом издании «Псковская правда. Электронная версия газеты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 сетевом издании «Комсомольская правда» (</w:t>
            </w:r>
            <w:r>
              <w:rPr>
                <w:sz w:val="24"/>
                <w:szCs w:val="24"/>
                <w:lang w:val="en-US"/>
              </w:rPr>
              <w:t>ps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в электронном периодическом издании «</w:t>
            </w:r>
            <w:r>
              <w:rPr>
                <w:sz w:val="24"/>
                <w:szCs w:val="24"/>
                <w:lang w:val="en-US"/>
              </w:rPr>
              <w:t>ai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 (</w:t>
            </w:r>
            <w:r>
              <w:rPr>
                <w:sz w:val="24"/>
                <w:szCs w:val="24"/>
                <w:lang w:val="en-US"/>
              </w:rPr>
              <w:t>ps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i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в сетевом издании «Псковское агентство информации» (</w:t>
            </w:r>
            <w:r>
              <w:rPr>
                <w:sz w:val="24"/>
                <w:szCs w:val="24"/>
                <w:lang w:val="en-US"/>
              </w:rPr>
              <w:t>informps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эфире радиоканала «Бонус радио» (Радио Дач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эфире радиоканала «Седьмое небо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Пароменская, д. 21/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35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-19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мене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Рельсовая, 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-357, 663-4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ул.Л.Толстого, 2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-569, 738-5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Пск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ковская областная типограф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Ротная,  д.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025, 201-0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е агентство «Креати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Советская, д.6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45-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винция. Пс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агитационных материал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а «Курьеъ. Псков-Великие Лук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формационный портал </w:t>
            </w: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provinc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psko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Стахановская,  д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-550, 735-545,735-4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К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Крупской, д. 6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2) 542-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ТАН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Белгородский р-н, пос. Северный, ул. Березовая, д.1/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2) 300-7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рект дизай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Крестовское ш., д.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5-5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11) 880-98-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ПК ОКЕ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Я. Фабрициуса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-000, 201-4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азэ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Ижорского батальона, д. 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61-13-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ВИТР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в газете «Из рук в руки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Ленина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-2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гр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ЕМЬ-ПС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чатных площадей журнала «Антенна-Телесемь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Металлистов, д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ечать Плю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дакция газе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рук в руки.Регион 60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чатных площад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Металлистов, д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1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Дв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Р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Советской Армии, д.5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5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дМеди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эфирного врем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е материалы на телекана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Псковский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Рижски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дМеди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эфирного вре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е материалы на телекана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н-ТВ Пс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Рижски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Ц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тационные материалы на сити-форматах гор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-219, 727-6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Дизайн экспрес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олиграфических агитационных материалов, дизайнерск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Ольгинская наб., д. 5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61-84-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устошкинская типограф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 г. Пустошка, ул. Октябрьская, д.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142) 2-11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1)366-73-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о-технологическое оборудова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К.Маркса, д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-922, 727-3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пография «Миттель Прес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Руставелли, д.14, стр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619-08-30, 647-01-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7)-554-24-12 дежу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«Город Пс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ие Нов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ечатны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-0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В-Пс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агитационных материалов, билборды, сити-форма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37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0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ободное дел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щественная газета «ПСКОВСКАЯ ГУБЕР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Некрасова, д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0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талон Меди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гитационных материалов, цифровая печать, широкоформатная печать, офсетная печать, печать на футболках и текстил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Каменный мост, д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72)78-44-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мит-Меди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Некрасова, д.38/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093, 8-921-211-20-15, 612-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пографский комплекс «Девиз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ул. Трефолева, д. 2, лит.А, пом.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2)335-18-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Территориальная избирательная комиссия города П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20" w:top="85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Rvts6">
    <w:name w:val="rvts6"/>
    <w:qFormat/>
    <w:rPr/>
  </w:style>
  <w:style w:type="character" w:styleId="Rvts9">
    <w:name w:val="rvts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0:00Z</dcterms:created>
  <dc:creator>*</dc:creator>
  <dc:description/>
  <dc:language>en-US</dc:language>
  <cp:lastModifiedBy>Кротов</cp:lastModifiedBy>
  <cp:lastPrinted>2017-07-17T18:42:00Z</cp:lastPrinted>
  <dcterms:modified xsi:type="dcterms:W3CDTF">2017-07-19T11:50:00Z</dcterms:modified>
  <cp:revision>2</cp:revision>
  <dc:subject/>
  <dc:title>Список</dc:title>
</cp:coreProperties>
</file>