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некоторы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е правовые акт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и города Пскова, связ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едоставлением муниципальных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 целях приведения муниципальных правовых актов в соответствие с действующим законодательством, руководствуясь статьей 32 Устава муниципального образования "Город Псков", Администрация города Пскова</w:t>
      </w:r>
    </w:p>
    <w:p>
      <w:pPr>
        <w:pStyle w:val="TextBodyIndent"/>
        <w:spacing w:lineRule="auto" w:line="240" w:before="6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Пскова от 05.05.2011 № 888 "Об утверждении перечня муниципальных услуг, предоставляемых органами местного самоуправления в муниципальном образовании "Город Псков" следующие изменения: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"Перечень муниципальных услуг, предоставляемых органами местного самоуправления в муниципальном образовании "Город Псков" дополнить пунктом 47 следующего содержания:</w:t>
      </w:r>
    </w:p>
    <w:p>
      <w:pPr>
        <w:pStyle w:val="FORMATTEX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7. 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й на </w:t>
      </w:r>
      <w:r>
        <w:rPr>
          <w:rFonts w:cs="Times New Roman" w:ascii="Times New Roman" w:hAnsi="Times New Roman"/>
          <w:sz w:val="28"/>
          <w:szCs w:val="28"/>
        </w:rPr>
        <w:t>использование земельного участка (части земельного участка), находящегося в муниципальной собственности, без предоставления земельного участка и установления сервитута для размещения объектов, виды которых установлены Правительством Российской Федерации.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Пскова от 29.07.2011 № 1590 "Об утверждении Реестра муниципальных услуг муниципального образования "Город Псков"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"Реестр муниципальных услуг муниципального образования "Город Псков" раздел "</w:t>
      </w:r>
      <w:r>
        <w:rPr>
          <w:bCs/>
          <w:sz w:val="28"/>
          <w:szCs w:val="28"/>
        </w:rPr>
        <w:t xml:space="preserve">I. Муниципальные услуги, предоставляемые органами местного самоуправления" </w:t>
      </w:r>
      <w:r>
        <w:rPr>
          <w:sz w:val="28"/>
          <w:szCs w:val="28"/>
        </w:rPr>
        <w:t>дополнить строкой 41.6 следующего содержания:</w:t>
      </w:r>
    </w:p>
    <w:p>
      <w:pPr>
        <w:pStyle w:val="FORMATTEXT"/>
        <w:ind w:firstLine="709"/>
        <w:jc w:val="both"/>
        <w:rPr/>
      </w:pPr>
      <w:r>
        <w:rPr/>
        <w:t>"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02"/>
        <w:gridCol w:w="1906"/>
        <w:gridCol w:w="2898"/>
        <w:gridCol w:w="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разрешени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ого участка (части земельного участка), находящегося в муниципальной собственности, без предоставления земельного участка и установления сервитута для размещения объектов, виды которых установлены Правительством Российской Феде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"Об общих принципах организации местного самоуправления в РФ" (п. 3 ч. 1 ст. 16)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 25.10.2001 № 136-ФЗ (пп. 6 п. 1 ст. 39.33, п. 3 ст. 39.3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Пскова Иванову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10"/>
        <w:gridCol w:w="2610"/>
      </w:tblGrid>
      <w:tr>
        <w:trPr/>
        <w:tc>
          <w:tcPr>
            <w:tcW w:w="5461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51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лаш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аблица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Style13">
    <w:name w:val="Подстрочник"/>
    <w:basedOn w:val="Style12"/>
    <w:qFormat/>
    <w:pPr>
      <w:jc w:val="center"/>
    </w:pPr>
    <w:rPr>
      <w:sz w:val="16"/>
      <w:lang w:val="en-US"/>
    </w:rPr>
  </w:style>
  <w:style w:type="paragraph" w:styleId="Style14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2:00Z</dcterms:created>
  <dc:creator>Андрей Шубарцов</dc:creator>
  <dc:description/>
  <cp:keywords/>
  <dc:language>en-US</dc:language>
  <cp:lastModifiedBy>Андреева Людмила Алексеевна</cp:lastModifiedBy>
  <cp:lastPrinted>2017-06-21T16:22:00Z</cp:lastPrinted>
  <dcterms:modified xsi:type="dcterms:W3CDTF">2017-07-18T08:17:00Z</dcterms:modified>
  <cp:revision>3</cp:revision>
  <dc:subject/>
  <dc:title>ПРОЕКТ</dc:title>
</cp:coreProperties>
</file>