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Псковской городской Думы от 10.02.2017 № 2204 «О внесении изменений в Решение Псковской городской Думы от 28.12.2016 № 2180 «О бюджете города Пскова на 2017 год и плановый период 2018 и 2019 годов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 строку  «</w:t>
      </w:r>
      <w:r>
        <w:rPr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559"/>
        <w:gridCol w:w="851"/>
        <w:gridCol w:w="850"/>
        <w:gridCol w:w="851"/>
        <w:gridCol w:w="850"/>
        <w:gridCol w:w="993"/>
        <w:gridCol w:w="914"/>
        <w:gridCol w:w="923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 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114 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393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55 730,1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 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114 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3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1139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55 730,1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43,8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 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43,8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 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 048,3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55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0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 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2 048,3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 8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33 538,0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8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 538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 VI. «Обоснование включения подпрограмм и ведомственных целевых программ в состав муниципальной программы» абзацы:  «Всего – 553 432,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017 год – 95 311,5 тыс. руб.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сего – 533 538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75 417,5 тыс. руб.</w:t>
        <w:tab/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Приложение 2 к муниципальной программе «Совершенствование муниципального управления» «Перечень подпрограмм, ведомственных целевых программ, отдельных мероприятий, включенных в состав муниципальной программы»  изложить в следующей 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/>
        <w:t xml:space="preserve">Приложение 2  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«Совершенствование  системы                                     управления»                          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13"/>
        <w:gridCol w:w="1165"/>
        <w:gridCol w:w="955"/>
        <w:gridCol w:w="6"/>
        <w:gridCol w:w="979"/>
        <w:gridCol w:w="900"/>
        <w:gridCol w:w="900"/>
        <w:gridCol w:w="900"/>
        <w:gridCol w:w="900"/>
        <w:gridCol w:w="916"/>
        <w:gridCol w:w="2880"/>
        <w:gridCol w:w="1800"/>
      </w:tblGrid>
      <w:tr>
        <w:trPr/>
        <w:tc>
          <w:tcPr>
            <w:tcW w:w="1608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43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2 0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9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33 5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 8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55 7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2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 7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114 3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3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11393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94"/>
        <w:gridCol w:w="820"/>
        <w:gridCol w:w="849"/>
        <w:gridCol w:w="820"/>
        <w:gridCol w:w="820"/>
        <w:gridCol w:w="820"/>
        <w:gridCol w:w="678"/>
        <w:gridCol w:w="875"/>
      </w:tblGrid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30 143,8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 9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34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20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30 143,8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</w:t>
      </w:r>
      <w:r>
        <w:rPr>
          <w:sz w:val="28"/>
          <w:szCs w:val="28"/>
        </w:rPr>
        <w:t xml:space="preserve"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1416" w:firstLine="708"/>
        <w:jc w:val="both"/>
        <w:rPr/>
      </w:pPr>
      <w:r>
        <w:rPr>
          <w:bCs/>
          <w:lang w:val="en-US"/>
        </w:rPr>
        <w:t>V</w:t>
      </w:r>
      <w:r>
        <w:rPr>
          <w:bCs/>
        </w:rPr>
        <w:t>I.</w:t>
      </w:r>
      <w:r>
        <w:rPr/>
        <w:t xml:space="preserve"> </w:t>
      </w:r>
      <w:r>
        <w:rPr>
          <w:b/>
        </w:rPr>
        <w:t xml:space="preserve">Перечень основных мероприятий подпрограммы 1 «Совершенствование системы управления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муниципальным имуществом, повышение эффективности использования муниципального имущества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1"/>
        <w:gridCol w:w="1440"/>
        <w:gridCol w:w="1281"/>
        <w:gridCol w:w="1239"/>
        <w:gridCol w:w="912"/>
        <w:gridCol w:w="44"/>
        <w:gridCol w:w="913"/>
        <w:gridCol w:w="7"/>
        <w:gridCol w:w="893"/>
        <w:gridCol w:w="7"/>
        <w:gridCol w:w="883"/>
        <w:gridCol w:w="7"/>
        <w:gridCol w:w="903"/>
        <w:gridCol w:w="7"/>
        <w:gridCol w:w="847"/>
        <w:gridCol w:w="7"/>
        <w:gridCol w:w="882"/>
        <w:gridCol w:w="55"/>
        <w:gridCol w:w="7"/>
        <w:gridCol w:w="24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85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 046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32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596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2 596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, обеспечение сохранности и содержания муниципального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5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046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2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 758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17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0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бесхозяйных объектов коммунально-бытового назначения и определение их сто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 758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муниципального имущества, от приватизации муниципального имущества, от сдачи в аренду муниципального имущества, используемого для проведения рекламных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 143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 963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34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20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3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. «Ресурсное обеспечение подпрограммы» в первом абзаце цифры «31 268,6» заменить цифрами: «30 143,8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.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 муниципального управления» строку: «</w:t>
      </w:r>
      <w:r>
        <w:rPr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05"/>
        <w:gridCol w:w="893"/>
        <w:gridCol w:w="911"/>
        <w:gridCol w:w="886"/>
        <w:gridCol w:w="858"/>
        <w:gridCol w:w="858"/>
        <w:gridCol w:w="856"/>
        <w:gridCol w:w="814"/>
      </w:tblGrid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2 048,3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9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92 048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V «Характеристика основных мероприятий подпрограммы» подпрограммы «Обеспечение реализации муниципальной программы»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оку: «Основное мероприятие 1. Обеспечение деятельности ответственного исполнителя муниципальной программы КУМИ» изложить в следующей редакции: «Основное мероприятие 1. Обеспечение деятельности центрального аппарата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. «Перечень основных мероприятий подпрограммы 2 «Обеспечение реализации муниципальной программы» изложить в следующей редакц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I. </w:t>
      </w:r>
      <w:r>
        <w:rPr>
          <w:b/>
        </w:rPr>
        <w:t xml:space="preserve">Перечень основных мероприятий подпрограммы 2 «Обеспечение реализации муниципальной программы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07"/>
        <w:gridCol w:w="1237"/>
        <w:gridCol w:w="1116"/>
        <w:gridCol w:w="1090"/>
        <w:gridCol w:w="1147"/>
        <w:gridCol w:w="956"/>
        <w:gridCol w:w="1147"/>
        <w:gridCol w:w="923"/>
        <w:gridCol w:w="989"/>
        <w:gridCol w:w="948"/>
        <w:gridCol w:w="18"/>
        <w:gridCol w:w="1807"/>
        <w:gridCol w:w="3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04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95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4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92 04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5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2 04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I. «Ресурсное обеспечение подпрограммы» в первом абзаце цифры «90 939,7» заменить цифрами: «92 048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3:00Z</dcterms:created>
  <dc:creator>Михайленко</dc:creator>
  <dc:description/>
  <cp:keywords/>
  <dc:language>en-US</dc:language>
  <cp:lastModifiedBy>Андреева Людмила Алексеевна</cp:lastModifiedBy>
  <cp:lastPrinted>2017-07-14T10:03:00Z</cp:lastPrinted>
  <dcterms:modified xsi:type="dcterms:W3CDTF">2017-07-18T07:36:00Z</dcterms:modified>
  <cp:revision>3</cp:revision>
  <dc:subject/>
  <dc:title>О внесении изменений в Постановление Администрации города Пскова от 28</dc:title>
</cp:coreProperties>
</file>